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uly/August</w:t>
      </w:r>
    </w:p>
    <w:p>
      <w:pPr>
        <w:pStyle w:val="Normal1"/>
        <w:rPr/>
      </w:pPr>
      <w:r>
        <w:rPr/>
        <w:t>EDITORIAL No. 71 July &amp; August 2007</w:t>
      </w:r>
    </w:p>
    <w:p>
      <w:pPr>
        <w:pStyle w:val="Normal12"/>
        <w:rPr/>
      </w:pPr>
      <w:r>
        <w:rPr/>
        <w:t xml:space="preserve">You'll have read in the papers some weeks ago that all shopkeepers and traders in Modbury, South Devon, had agreed to no longer provide plastic bags for their customers. It hit the media by storm - and you can read up on the current situation at </w:t>
      </w:r>
      <w:hyperlink r:id="rId2">
        <w:r>
          <w:rPr>
            <w:rStyle w:val="InternetLink"/>
            <w:color w:val="0000FF"/>
            <w:u w:val="single"/>
          </w:rPr>
          <w:t>www.plasticbagfree.com</w:t>
        </w:r>
      </w:hyperlink>
      <w:r>
        <w:rPr>
          <w:rStyle w:val="Normal11"/>
        </w:rPr>
        <w:t xml:space="preserve"> if you wish. Just a couple of statistics for you, taken from The Guardian newspaper article on the story: 'The world uses more than 1.2 trillion plastic bags a year - an average of about 300 bags for every adult, or 1 million bags used per minute'. 'On average we use each plastic bag for 12 minutes before discarding it. It can then last in the environment for decades.'</w:t>
      </w:r>
    </w:p>
    <w:p>
      <w:pPr>
        <w:pStyle w:val="Normal12"/>
        <w:rPr/>
      </w:pPr>
      <w:r>
        <w:rPr/>
        <w:t>I have a need for nearly forty bags every other month, in order to deliver the magazines to the deliverers. I thought I'd try some environmental efforts of my own, so I wrote to one of the larger D.I.Y. stores which I knew provided large paper bags for their customers, to enquire if they could provide 'a complimentary supply' for twelve months or so, in return for a promotional paragraph in here. They didn't say 'no' but they did say their sources had established that there were materials more easily degradable than paper, which they were pursuing and would let me know the outcome..... In the meantime, please don't throw away your clean plastic bags - they'd be very welcome here. Give me a ring on 34111 and I'll collect them.</w:t>
      </w:r>
    </w:p>
    <w:p>
      <w:pPr>
        <w:pStyle w:val="Normal3"/>
        <w:rPr/>
      </w:pPr>
      <w:r>
        <w:rPr/>
        <w:t>Don't say "why me?" Say "why not me?"</w:t>
      </w:r>
    </w:p>
    <w:p>
      <w:pPr>
        <w:pStyle w:val="Normal1"/>
        <w:rPr/>
      </w:pPr>
      <w:r>
        <w:rPr/>
        <w:t>CAMEO</w:t>
      </w:r>
    </w:p>
    <w:p>
      <w:pPr>
        <w:pStyle w:val="Normal12"/>
        <w:rPr/>
      </w:pPr>
      <w:r>
        <w:rPr/>
        <w:t>Over thirty of our members were present at the hall at our May meeting and after being greeted by Diane, were entertained by an excellent speaker, Mrs Sutherland. A professional actress who we have seen before, this time her theme was 'A woman of a certain age'. She told us that this once applied to feminine mystique, grace, style and wisdom. Now apparently it's an age between spots and wrinkles, a distinct lack of wolf whistles and not called a liar when presenting a bus-pass. An age that goes with receding gums! By putting on a shapeless woolly hat and change of body language, in seconds, she changed from (I guess) a forty-something to a seventy-something with an excellent sketch, and received well deserved applause.</w:t>
      </w:r>
    </w:p>
    <w:p>
      <w:pPr>
        <w:pStyle w:val="Normal12"/>
        <w:rPr/>
      </w:pPr>
      <w:r>
        <w:rPr/>
        <w:t>This was followed by a Diners club arrangement to be at Verbeer Manor in July and a canal barge outing in August with guests. After refreshments, a quiz followed for a three course meal each one of us would choose, from fish and chips and spotted dick to smoked salmon, lobster Thermidor and fruit Pavlova. The evening closed about nine-thirty when we all left to raid our fridges at home.</w:t>
      </w:r>
    </w:p>
    <w:p>
      <w:pPr>
        <w:pStyle w:val="Normal12"/>
        <w:rPr/>
      </w:pPr>
      <w:r>
        <w:rPr/>
        <w:t>Our rambling group have had three good walks recently; a whole-day walk from Winsford, picnicking above the Punch Bowl, including a highly recommended cream tea in the village. Another was a short canal circular from Tiverton along the old railway line with tea at the Canal Tea room and a third, a good walk in the Blackdowns around Culm Head and Sampford Moor, starting from the Wellington Monument.</w:t>
      </w:r>
    </w:p>
    <w:p>
      <w:pPr>
        <w:pStyle w:val="Normal12"/>
        <w:rPr/>
      </w:pPr>
      <w:r>
        <w:rPr/>
        <w:t>Forty of our members were at the June meeting when Diane sadly announced the death of one of our members, Elizabeth Shallcross, a kind, gentle, skilled needlewoman, who had been with CAMEO for several years. A minute's silence was held in her memory.</w:t>
      </w:r>
    </w:p>
    <w:p>
      <w:pPr>
        <w:pStyle w:val="Normal12"/>
        <w:rPr/>
      </w:pPr>
      <w:r>
        <w:rPr/>
        <w:t xml:space="preserve">Our speaker, Mr Rugg, related his memories of school during the 30's, school books and country dancing, where it was necessary even for boys to point their toes. We did a sing-along with him of school songs and Mary thanked him on our behalf. Another new member, Margaret, was welcomed and Kay was up against some strong opposition for flower of the month, her gorgeous Peony won, over several lovely entries. </w:t>
      </w:r>
      <w:r>
        <w:rPr>
          <w:rStyle w:val="StrongEmphasis"/>
        </w:rPr>
        <w:t>Jo Hudson</w:t>
      </w:r>
      <w:r>
        <w:rPr/>
        <w:t>.</w:t>
      </w:r>
    </w:p>
    <w:p>
      <w:pPr>
        <w:pStyle w:val="Normal1"/>
        <w:rPr/>
      </w:pPr>
      <w:r>
        <w:rPr/>
        <w:t>GWEN LOCK</w:t>
      </w:r>
    </w:p>
    <w:p>
      <w:pPr>
        <w:pStyle w:val="Normal12"/>
        <w:rPr/>
      </w:pPr>
      <w:r>
        <w:rPr/>
        <w:t>Gwen, as I'm sure everyone is now aware, passed away on 23rd April, at the age of 72. She was born in Romford, Essex and moved with her husband to the West Country in 1969, to become the licensee at The Bear, in Wiveliscombe, Somerset. After 16 years, she decided on a change of refreshment and moved to Honiton, where she ran a coffee shop for the next five years. Obviously the life of a publican was still in her blood and in 1990 she moved again, this time to our own Halfway House. She had not enjoyed the best of health in recent years and her final weeks were particularly difficult.</w:t>
      </w:r>
    </w:p>
    <w:p>
      <w:pPr>
        <w:pStyle w:val="Normal12"/>
        <w:rPr/>
      </w:pPr>
      <w:r>
        <w:rPr/>
        <w:t>Gwen was a person who set herself targets and she was determined to get to the 2012 Olympic Games. She had to amend that target to 'even if I have to go in a wheelchair'. Perhaps she might now have 'the best seat in the house'. The staff at the 'Halfway' have put the following together:</w:t>
      </w:r>
    </w:p>
    <w:p>
      <w:pPr>
        <w:pStyle w:val="Normal4"/>
        <w:rPr/>
      </w:pPr>
      <w:r>
        <w:rPr/>
        <w:t>"We will miss you, Gwen - it's different now than then.</w:t>
      </w:r>
    </w:p>
    <w:p>
      <w:pPr>
        <w:pStyle w:val="Normal4"/>
        <w:rPr/>
      </w:pPr>
      <w:r>
        <w:rPr/>
        <w:t>When the 'phone rings, Barney 'talks' - he misses you for his walks.</w:t>
      </w:r>
    </w:p>
    <w:p>
      <w:pPr>
        <w:pStyle w:val="Normal4"/>
        <w:rPr/>
      </w:pPr>
      <w:r>
        <w:rPr/>
        <w:t>Your fruit cage has many weeds, without you to deal with its needs.</w:t>
      </w:r>
    </w:p>
    <w:p>
      <w:pPr>
        <w:pStyle w:val="Normal4"/>
        <w:rPr/>
      </w:pPr>
      <w:r>
        <w:rPr/>
        <w:t>We will pick them when they're ripe, as you would have done, all right?</w:t>
      </w:r>
    </w:p>
    <w:p>
      <w:pPr>
        <w:pStyle w:val="Normal4"/>
        <w:rPr/>
      </w:pPr>
      <w:r>
        <w:rPr/>
        <w:t>You fought the final fight, with all your might,</w:t>
      </w:r>
    </w:p>
    <w:p>
      <w:pPr>
        <w:pStyle w:val="Normal4"/>
        <w:rPr/>
      </w:pPr>
      <w:r>
        <w:rPr/>
        <w:t>Now you're at rest, the memories are all that's left.</w:t>
      </w:r>
    </w:p>
    <w:p>
      <w:pPr>
        <w:pStyle w:val="Normal4"/>
        <w:rPr/>
      </w:pPr>
      <w:r>
        <w:rPr/>
        <w:t>Bless you Gwen - may you rest in peace for always".</w:t>
      </w:r>
    </w:p>
    <w:p>
      <w:pPr>
        <w:pStyle w:val="Normal1"/>
        <w:rPr/>
      </w:pPr>
      <w:r>
        <w:rPr/>
        <w:t>THE HALFWAY HOUSE - Simon and Sharon Trevelyan</w:t>
      </w:r>
    </w:p>
    <w:p>
      <w:pPr>
        <w:pStyle w:val="Normal12"/>
        <w:rPr/>
      </w:pPr>
      <w:r>
        <w:rPr/>
        <w:t>We would like to welcome all present and new customers to the Halfway House. We are looking forward to joining the Willand community, together with our 10 year old daughter Jessica.</w:t>
      </w:r>
    </w:p>
    <w:p>
      <w:pPr>
        <w:pStyle w:val="Normal12"/>
        <w:rPr/>
      </w:pPr>
      <w:r>
        <w:rPr/>
        <w:t>We are hoping to develop the Halfway House as the village pub and build on the established restaurant trade starting with the introduction of a Sunday carvery. In the near future we would like to expand the beer garden and introduce a children's play area. In the longer term, we intend to develop the skittle alley/function room and build B &amp; B accommodation.</w:t>
      </w:r>
    </w:p>
    <w:p>
      <w:pPr>
        <w:pStyle w:val="Normal12"/>
        <w:rPr/>
      </w:pPr>
      <w:r>
        <w:rPr/>
        <w:t xml:space="preserve">Simon is 3rd generation of the Trevelyan's to be in the licensed trade locally. We are looking forward to continue the tradition of family orientated pubs and we look forward to meeting you all. </w:t>
      </w:r>
      <w:r>
        <w:rPr>
          <w:rStyle w:val="StrongEmphasis"/>
        </w:rPr>
        <w:t>Simon and Sharon</w:t>
      </w:r>
    </w:p>
    <w:p>
      <w:pPr>
        <w:pStyle w:val="Normal6"/>
        <w:rPr/>
      </w:pPr>
      <w:r>
        <w:rPr/>
        <w:t>Never cast your bread upon the waters unless the tide is coming in.</w:t>
      </w:r>
    </w:p>
    <w:p>
      <w:pPr>
        <w:pStyle w:val="Normal1"/>
        <w:rPr/>
      </w:pPr>
      <w:r>
        <w:rPr/>
        <w:t>RACHEL TOWERS</w:t>
      </w:r>
    </w:p>
    <w:p>
      <w:pPr>
        <w:pStyle w:val="Normal12"/>
        <w:rPr/>
      </w:pPr>
      <w:r>
        <w:rPr/>
        <w:t>You've probably already seen some of Rachel's work. She's 25 years old, currently lives in Dulverton and is enrolled on a course at SCAT in Taunton. I rang her a week or so back and asked her to let me have a small article for our magazine, which I thought might be of benefit to all concerned. Here it is:</w:t>
      </w:r>
    </w:p>
    <w:p>
      <w:pPr>
        <w:pStyle w:val="Normal7"/>
        <w:rPr/>
      </w:pPr>
      <w:r>
        <w:rPr/>
        <w:t xml:space="preserve">Hi!!! For those of you who may have seen the brightly coloured adverts around the area, stating ANY UNWANTED FREE VEHICLES REQUIRED by female motor vehicle student, well, they're mine! My name is Rachel, I'm a local girl, I'm currently learning motor vehicle studies and I'll soon be starting a welding course. Therefore, I need any vehicles, running or not, with or without Tax/Mot to practice on, as apparently, practice makes perfect! I am able to collect the vehicles, so if you do have a car you would like to get rid of please give me a ring on 07794 252256. Thank you, </w:t>
      </w:r>
      <w:r>
        <w:rPr>
          <w:rStyle w:val="StrongEmphasis"/>
        </w:rPr>
        <w:t>Rachel</w:t>
      </w:r>
    </w:p>
    <w:p>
      <w:pPr>
        <w:pStyle w:val="Normal3"/>
        <w:rPr/>
      </w:pPr>
      <w:r>
        <w:rPr/>
        <w:t>If you don't get what you like, learn to like what you get.</w:t>
      </w:r>
    </w:p>
    <w:p>
      <w:pPr>
        <w:pStyle w:val="Normal1"/>
        <w:rPr/>
      </w:pPr>
      <w:r>
        <w:rPr/>
        <w:t>ST MARY'S CHURCH WILLAND</w:t>
      </w:r>
    </w:p>
    <w:p>
      <w:pPr>
        <w:pStyle w:val="Normal12"/>
        <w:rPr/>
      </w:pPr>
      <w:r>
        <w:rPr/>
        <w:t>Rev Anna writes..... I heard recently of a four year old girl who was trying to learn the Lords Prayer by heart and how her mother, overhearing her reciting it by herself, was somewhat surprised to hear her say 'and lead us not into temptation but deliver us some email'! I suspect we would all be surprised if God was to answer this little girl's prayer and we were to find a message in our 'inbox' under the sender title 'God'. I suspect even the greatest cynics among us might be tempted to take a look.</w:t>
      </w:r>
    </w:p>
    <w:p>
      <w:pPr>
        <w:pStyle w:val="Normal12"/>
        <w:rPr/>
      </w:pPr>
      <w:r>
        <w:rPr/>
        <w:t>The reality is that God doesn't need our email accounts to speak to us, he says so much every day, in so many different ways and yet sadly we so often miss it. Perhaps on one of these clear summer evenings you might find a moment to pause and look up at the sky and wonder at the magnificence and beauty of our solar system. Or whilst sitting on the beach with the family, look out to the horizon and marvel at the way in which our oceans play their part in sustaining an environment in which human life can exist. Or take a moment to look into the eyes of someone you love and imagine what life would be like without the opportunity to love and be loved in return. In all these things Christians believe that God speaks to us, expressing something of His character and his love and reminding us that we are not alone. Why not allow these things to speak to you this summer of things both divine and eternal?</w:t>
      </w:r>
    </w:p>
    <w:p>
      <w:pPr>
        <w:pStyle w:val="Normal12"/>
        <w:rPr/>
      </w:pPr>
      <w:r>
        <w:rPr/>
        <w:t xml:space="preserve">Alternatively, you could go for the 'on line' option and check out our new church website and find out what your local church is up to - you may be surprised! </w:t>
      </w:r>
      <w:hyperlink r:id="rId3">
        <w:r>
          <w:rPr>
            <w:rStyle w:val="InternetLink"/>
            <w:color w:val="0000FF"/>
            <w:u w:val="single"/>
          </w:rPr>
          <w:t>www.stmaryswilland.org.uk</w:t>
        </w:r>
      </w:hyperlink>
      <w:r>
        <w:rPr>
          <w:rStyle w:val="Normal11"/>
        </w:rPr>
        <w:t xml:space="preserve"> Have a great summer, with love,</w:t>
      </w:r>
    </w:p>
    <w:p>
      <w:pPr>
        <w:pStyle w:val="Normal1"/>
        <w:rPr/>
      </w:pPr>
      <w:r>
        <w:rPr/>
        <w:t>Rev Anna x</w:t>
      </w:r>
    </w:p>
    <w:p>
      <w:pPr>
        <w:pStyle w:val="Normal10"/>
        <w:rPr/>
      </w:pPr>
      <w:r>
        <w:rPr/>
        <w:t>PARISH COUNCILLOR VACANCY</w:t>
      </w:r>
    </w:p>
    <w:p>
      <w:pPr>
        <w:pStyle w:val="Normal10"/>
        <w:rPr/>
      </w:pPr>
      <w:r>
        <w:rPr/>
        <w:t>Do you have a few spare hours each month?</w:t>
      </w:r>
    </w:p>
    <w:p>
      <w:pPr>
        <w:pStyle w:val="Normal10"/>
        <w:rPr/>
      </w:pPr>
      <w:r>
        <w:rPr/>
        <w:t>Are you keen to make a difference to your village?</w:t>
      </w:r>
    </w:p>
    <w:p>
      <w:pPr>
        <w:pStyle w:val="Normal10"/>
        <w:rPr/>
      </w:pPr>
      <w:r>
        <w:rPr/>
        <w:t>If so, why not think about becoming a Parish Councillor?</w:t>
      </w:r>
    </w:p>
    <w:p>
      <w:pPr>
        <w:pStyle w:val="Normal10"/>
        <w:rPr/>
      </w:pPr>
      <w:r>
        <w:rPr/>
        <w:t xml:space="preserve">For an informal chat or for further information, please contact the Parish Clerk, Trish Harrowgate, </w:t>
      </w:r>
    </w:p>
    <w:p>
      <w:pPr>
        <w:pStyle w:val="Normal10"/>
        <w:rPr/>
      </w:pPr>
      <w:r>
        <w:rPr/>
        <w:t>on 01884 38044</w:t>
      </w:r>
    </w:p>
    <w:p>
      <w:pPr>
        <w:pStyle w:val="Normal1"/>
        <w:rPr/>
      </w:pPr>
      <w:r>
        <w:rPr/>
        <w:t>METHODIST CHURCH</w:t>
      </w:r>
    </w:p>
    <w:p>
      <w:pPr>
        <w:pStyle w:val="Normal12"/>
        <w:rPr/>
      </w:pPr>
      <w:r>
        <w:rPr/>
        <w:t xml:space="preserve">For sometime now we have been working closely with our friends from Cullompton Methodist Church, sharing Services with them every month and running events together. After much prayerful consideration the Members at Cullompton have decided that as their congregation has fallen in recent years due to an ageing membership, they took the decision not to spend money modernising their premises. </w:t>
      </w:r>
    </w:p>
    <w:p>
      <w:pPr>
        <w:pStyle w:val="Normal12"/>
        <w:rPr/>
      </w:pPr>
      <w:r>
        <w:rPr/>
        <w:t>By the time you read this article, they will have auctioned their premises and be worshipping with us at Willand. They are maintaining a presence in Cullompton with weekly Saturday Coffee Mornings at the Community Rooms and a Fellowship Group.</w:t>
      </w:r>
    </w:p>
    <w:p>
      <w:pPr>
        <w:pStyle w:val="Normal12"/>
        <w:rPr/>
      </w:pPr>
      <w:r>
        <w:rPr/>
        <w:t xml:space="preserve">We all feel this is the right way forward, as together we will be a stronger presence in the area. As part of the new beginning, we will be changing our name to Culm Valley Methodist Church from the 1st September. </w:t>
      </w:r>
      <w:r>
        <w:rPr>
          <w:rStyle w:val="StrongEmphasis"/>
        </w:rPr>
        <w:t>Syd Howell</w:t>
      </w:r>
    </w:p>
    <w:p>
      <w:pPr>
        <w:pStyle w:val="Normal3"/>
        <w:rPr/>
      </w:pPr>
      <w:r>
        <w:rPr/>
        <w:t>Sounds and smells can be more evocative than sights.</w:t>
      </w:r>
    </w:p>
    <w:p>
      <w:pPr>
        <w:pStyle w:val="Normal1"/>
        <w:rPr/>
      </w:pPr>
      <w:r>
        <w:rPr/>
        <w:t>ONE THOUSAND TWO HUNDRED CALLS A DAY</w:t>
      </w:r>
    </w:p>
    <w:p>
      <w:pPr>
        <w:pStyle w:val="Normal12"/>
        <w:rPr/>
      </w:pPr>
      <w:r>
        <w:rPr/>
        <w:t>MyDevon - Devon County Council's Customer Service Centre - is celebrating its first birthday with the news that it is answering an average of 1,200 calls a day. The innovative new telephone-based information service Centre has answered over 284,000 public enquiries on a wide range of council services since it opened last May. Call volumes have been rising steadily from just 4,800 in the first month to a high of over 38,000 in March this year.</w:t>
      </w:r>
    </w:p>
    <w:p>
      <w:pPr>
        <w:pStyle w:val="Normal12"/>
        <w:rPr/>
      </w:pPr>
      <w:r>
        <w:rPr/>
        <w:t>The My Devon Customer Service Centre, based in Tiverton, was unveiled 12 months ago with the aim of bringing together all County Council information services into one place and replacing the 450 published contact numbers with just nine key numbers answered by a dedicated and specialist team of advisors.</w:t>
      </w:r>
    </w:p>
    <w:p>
      <w:pPr>
        <w:pStyle w:val="Normal12"/>
        <w:rPr/>
      </w:pPr>
      <w:r>
        <w:rPr/>
        <w:t xml:space="preserve">The service offers extended opening hours - weekdays 8am to 8pm and Saturdays 9am to 1pm - to help people outside traditional 'office' hours. People can also contact us by text phone and text message. The MyDevon local rate telephone numbers are: </w:t>
      </w:r>
    </w:p>
    <w:p>
      <w:pPr>
        <w:pStyle w:val="Normal12"/>
        <w:rPr/>
      </w:pPr>
      <w:r>
        <w:rPr/>
        <w:t>Care Direct - 0845 155 1007 Libraries - 0845 155 1001</w:t>
      </w:r>
    </w:p>
    <w:p>
      <w:pPr>
        <w:pStyle w:val="Normal12"/>
        <w:rPr/>
      </w:pPr>
      <w:r>
        <w:rPr/>
        <w:t>Roads Transport - 0845 155 1004 General Enquiries - 0845 155 1015</w:t>
      </w:r>
    </w:p>
    <w:p>
      <w:pPr>
        <w:pStyle w:val="Normal12"/>
        <w:rPr/>
      </w:pPr>
      <w:r>
        <w:rPr/>
        <w:t>Disability Info. Service - 0845 155 1005 Recycling and Waste - 0845 155 1010</w:t>
      </w:r>
    </w:p>
    <w:p>
      <w:pPr>
        <w:pStyle w:val="Normal12"/>
        <w:rPr/>
      </w:pPr>
      <w:r>
        <w:rPr/>
        <w:t>Schools/Education - 0845 155 1019 Children and Families - 0845 155 1013</w:t>
      </w:r>
    </w:p>
    <w:p>
      <w:pPr>
        <w:pStyle w:val="Normal12"/>
        <w:rPr/>
      </w:pPr>
      <w:r>
        <w:rPr/>
        <w:t>Registrars - 0845 155 1002</w:t>
      </w:r>
    </w:p>
    <w:p>
      <w:pPr>
        <w:pStyle w:val="Normal3"/>
        <w:rPr/>
      </w:pPr>
      <w:r>
        <w:rPr/>
        <w:t>Egg whites will keep in a freezer for a year - if you're that desperate.</w:t>
      </w:r>
    </w:p>
    <w:p>
      <w:pPr>
        <w:pStyle w:val="Normal1"/>
        <w:rPr/>
      </w:pPr>
      <w:r>
        <w:rPr/>
        <w:t>HEALTH WARNING</w:t>
      </w:r>
    </w:p>
    <w:p>
      <w:pPr>
        <w:pStyle w:val="Normal12"/>
        <w:rPr/>
      </w:pPr>
      <w:r>
        <w:rPr/>
        <w:t>On a packet containing a tin of anchovies in olive oil, is a warning, in very small letters: 'Allergy advice: contains fish'. Is it me?</w:t>
      </w:r>
    </w:p>
    <w:p>
      <w:pPr>
        <w:pStyle w:val="Normal3"/>
        <w:rPr/>
      </w:pPr>
      <w:r>
        <w:rPr/>
        <w:t>Old is no reason to discard.</w:t>
      </w:r>
    </w:p>
    <w:p>
      <w:pPr>
        <w:pStyle w:val="Normal1"/>
        <w:rPr/>
      </w:pPr>
      <w:r>
        <w:rPr/>
        <w:t>WILLAND PRIMARY SCHOOL</w:t>
      </w:r>
    </w:p>
    <w:p>
      <w:pPr>
        <w:pStyle w:val="Normal21"/>
        <w:rPr/>
      </w:pPr>
      <w:r>
        <w:rPr/>
        <w:t>It has been another fantastically busy Spring Term at Willand School! From 29th January to 2nd February, the children had the opportunity to have free milk every day. Knowing the importance of drinking milk to provide us with calcium, protein and vitamins, the tuck shop team organised the milk week to encourage more children to buy milk from the healthy tuck-shop. It was such a success - we were happy seeing so many pupils enjoying a healthy and refreshing drink. The scheme has also made a difference to tuck shop sales; daily takings have beaten all previous records. Well done to all of the children who took part in free milk week and we hope you continue to stay healthy!</w:t>
      </w:r>
    </w:p>
    <w:p>
      <w:pPr>
        <w:pStyle w:val="Normal21"/>
        <w:rPr/>
      </w:pPr>
      <w:r>
        <w:rPr/>
        <w:t xml:space="preserve">On Wednesday 14th February, a group of children from years 4 to 6 took part in a local schools' swimming gala at Tiverton swimming pool. Everyone who took part worked extremely hard to beat off some stiff competition. Ten schools participated in the gala which was won by Bickleigh School. Willand came in fifth position, with just one point difference from the fourth place winners. </w:t>
      </w:r>
    </w:p>
    <w:p>
      <w:pPr>
        <w:pStyle w:val="Normal21"/>
        <w:rPr/>
      </w:pPr>
      <w:r>
        <w:rPr/>
        <w:t>The annual Big Garden Bird Watch proved popular across the school again this term. The bird watch was a great challenge and the results were very close. The winner of the upper key stage 2 competition was Rowan Tapper from (Y5/6) with Mollie Fawell (Y5) as runner-up. Leonie Selley (Y4) took the top award for lower key stage 2 with Charlotte (Y4) as runner-up. The winner of the key stage 1 competition was Libby (Y1/2) with Lewis Selley (Y1/2) as a close runner-up. The reception children took part in the event by painting a picture of a bird of their choice. The standard of painting was high and the winner very difficult to choose. However, winner Maisie painted a lovely blue tit and the beautiful robin painted by Kesia took a well-deserved runner-up position.</w:t>
      </w:r>
    </w:p>
    <w:p>
      <w:pPr>
        <w:pStyle w:val="Normal21"/>
        <w:rPr/>
      </w:pPr>
      <w:r>
        <w:rPr/>
        <w:t>The school's boys football team have had a successful season despite the wet weather resulting in a backlog of fixtures come May. They can be pleased with their final placing of 3rd in the League and a semi-final appearance in the cup.</w:t>
      </w:r>
    </w:p>
    <w:p>
      <w:pPr>
        <w:pStyle w:val="Normal21"/>
        <w:rPr/>
      </w:pPr>
      <w:r>
        <w:rPr/>
        <w:t xml:space="preserve">The Girl's football team can also be pleased with their performances, particularly in the Uffculme Girls Football tournament. Due to the popularity of girls' football at the school Willand were able to enter two teams! Appearing as defending champions, the girls 'A' team reached the final, only to lose to rivals Uffculme. The runners-up trophy was reward for some tireless performances. </w:t>
      </w:r>
    </w:p>
    <w:p>
      <w:pPr>
        <w:pStyle w:val="Normal21"/>
        <w:rPr/>
      </w:pPr>
      <w:r>
        <w:rPr/>
        <w:t>Tag Rugby continued into the summer term. The sport has grown in popularity with the school now supporting 2 teams for their fixture list! The A team won their latest match, the final score standing at 18 -14.</w:t>
      </w:r>
    </w:p>
    <w:p>
      <w:pPr>
        <w:pStyle w:val="Normal21"/>
        <w:rPr/>
      </w:pPr>
      <w:r>
        <w:rPr/>
        <w:t>And so onto the summer, the busiest time of the year by far. The children are being kept busy with Athletics and Cricket clubs, they have sports day to look forward to and of course Willand School's annual penalty shootout competition! The Year 6 children, in their last half term at Willand, are finishing their time at the school preparing for their production.</w:t>
      </w:r>
    </w:p>
    <w:p>
      <w:pPr>
        <w:pStyle w:val="Normal21"/>
        <w:rPr/>
      </w:pPr>
      <w:r>
        <w:rPr/>
        <w:t xml:space="preserve">Finally we would like to invite our older citizens to the Dress Rehearsal of the Key Stage Two play on the afternoon of 17th July. This year the play is called 'Troy Story'. The main performance will be on the evenings of the 18th and 19th July. Tickets are available from the school office nearer the event. Bring your family and friends to a wonderful evening, which we are sure you will enjoy! </w:t>
      </w:r>
      <w:r>
        <w:rPr>
          <w:rStyle w:val="StrongEmphasis"/>
        </w:rPr>
        <w:t>Piers Colegate</w:t>
      </w:r>
    </w:p>
    <w:p>
      <w:pPr>
        <w:pStyle w:val="Normal13"/>
        <w:rPr/>
      </w:pPr>
      <w:r>
        <w:rPr/>
        <w:t>Love is having friends to do things with but someone special to do nothing with.</w:t>
      </w:r>
    </w:p>
    <w:p>
      <w:pPr>
        <w:pStyle w:val="Normal1"/>
        <w:rPr/>
      </w:pPr>
      <w:r>
        <w:rPr/>
        <w:t>SCENES OF DEVON</w:t>
      </w:r>
    </w:p>
    <w:p>
      <w:pPr>
        <w:pStyle w:val="Normal12"/>
        <w:rPr/>
      </w:pPr>
      <w:r>
        <w:rPr/>
        <w:t xml:space="preserve">We are looking for good quality photographs of Devon towns for use here in Corporate Communications. Our web team are particularly keen to have good images to use on Devon County Council's website and here in Marketing we often hunt high and low for a range of local scenes. We would like town centres, local landmarks or anything that best represents the town in which you live. Please email them to </w:t>
      </w:r>
      <w:hyperlink r:id="rId4">
        <w:r>
          <w:rPr>
            <w:rStyle w:val="InternetLink"/>
            <w:color w:val="0000FF"/>
            <w:u w:val="single"/>
          </w:rPr>
          <w:t>alison.marks@devon.gov.uk</w:t>
        </w:r>
      </w:hyperlink>
      <w:r>
        <w:rPr>
          <w:rStyle w:val="Normal11"/>
        </w:rPr>
        <w:t xml:space="preserve"> or post them to: Alison Marks, Corporate Communication &amp; Marketing Assistant, RM G66, Devon County Council, County Hall, Topsham Road, Exeter, EX2 4QD</w:t>
      </w:r>
    </w:p>
    <w:p>
      <w:pPr>
        <w:pStyle w:val="Normal12"/>
        <w:rPr/>
      </w:pPr>
      <w:r>
        <w:rPr/>
        <w:t xml:space="preserve">Please do not forget to acknowledge who took the photo as we like to give credit where it is due. We look forward to receiving them. </w:t>
      </w:r>
      <w:r>
        <w:rPr>
          <w:rStyle w:val="StrongEmphasis"/>
        </w:rPr>
        <w:t>D.C.C.</w:t>
      </w:r>
    </w:p>
    <w:p>
      <w:pPr>
        <w:pStyle w:val="Normal3"/>
        <w:rPr/>
      </w:pPr>
      <w:r>
        <w:rPr/>
        <w:t>There's no obligation to read a bad press.</w:t>
      </w:r>
    </w:p>
    <w:p>
      <w:pPr>
        <w:pStyle w:val="Normal1"/>
        <w:rPr/>
      </w:pPr>
      <w:r>
        <w:rPr/>
        <w:t>NEW PARISH CLERK</w:t>
      </w:r>
    </w:p>
    <w:p>
      <w:pPr>
        <w:pStyle w:val="Normal12"/>
        <w:rPr/>
      </w:pPr>
      <w:r>
        <w:rPr/>
        <w:t xml:space="preserve">Please note that Trish Harrogate is our new Parish Clerk - please support her through this difficult transition stage! Her details are as follows: St Julitta, Gables Road, Willand, Devon, EX15 2PL; her email: </w:t>
      </w:r>
      <w:hyperlink r:id="rId5">
        <w:r>
          <w:rPr>
            <w:rStyle w:val="InternetLink"/>
          </w:rPr>
          <w:t>willandclerk@aol.com</w:t>
        </w:r>
      </w:hyperlink>
      <w:r>
        <w:rPr/>
        <w:t xml:space="preserve"> and the telephone: 01884 38044.</w:t>
      </w:r>
    </w:p>
    <w:p>
      <w:pPr>
        <w:pStyle w:val="Normal1"/>
        <w:rPr/>
      </w:pPr>
      <w:r>
        <w:rPr/>
        <w:t>WILLAND YOUTH CLUB</w:t>
      </w:r>
    </w:p>
    <w:p>
      <w:pPr>
        <w:pStyle w:val="Normal12"/>
        <w:rPr/>
      </w:pPr>
      <w:r>
        <w:rPr/>
        <w:t xml:space="preserve">Many thanks to all of you who have been supporting the bingos - we are hoping they will now become a regular event each month. Many thanks also to Derek and Mel for getting the hall decorated and the black-out blinds up. That should really improve the discos through the summer months. You may be interested to know that some of our young people applied for a youth opportunity grant, which has enabled us to purchase a new kitchen, decorate the youth club and also purchase a new disco &amp; karaoke. For those of you who don't know, the Youth club is usually open on Monday evenings, from 7.00 - 9.00pm, for over 13yrs. However, due to a lack of young people attending, we have cancelled this session until further notice. Wednesday's are normally 6.00 - 7.30 for 5 - 10 yrs but during August, this will be from 2.00 'til 4.00pm for Arts &amp; Crafts, in place of the evening session. Thursdays are for 10 - 13 yrs. The entry fee is only 50p and you can take part in many various activities, such as bouncy castle, roller-blading, PS2, pool, basketball, crafts, etc. There is also a shop where you can buy sweets, etc. If you would like to find out more, either contact Pam on 01884 38413 or me on 01884 821630. The youth club is the yellow building behind the village hall. Many Thanks </w:t>
      </w:r>
      <w:r>
        <w:rPr>
          <w:rStyle w:val="StrongEmphasis"/>
        </w:rPr>
        <w:t>Frances Wilcox</w:t>
      </w:r>
    </w:p>
    <w:p>
      <w:pPr>
        <w:pStyle w:val="Normal12"/>
        <w:rPr/>
      </w:pPr>
      <w:r>
        <w:rPr/>
        <w:t xml:space="preserve">P.S. There's an End-of-Term Junior Disco on the 20th July, in the Youth Club, 7.00 'til 9.00pm. </w:t>
      </w:r>
    </w:p>
    <w:p>
      <w:pPr>
        <w:pStyle w:val="Normal3"/>
        <w:rPr/>
      </w:pPr>
      <w:r>
        <w:rPr/>
        <w:t>An Englishman's home is his child's inheritance tax.</w:t>
      </w:r>
    </w:p>
    <w:p>
      <w:pPr>
        <w:pStyle w:val="Normal1"/>
        <w:rPr/>
      </w:pPr>
      <w:r>
        <w:rPr/>
        <w:t xml:space="preserve">WILLAND SKATE-PARK PROJECT </w:t>
      </w:r>
    </w:p>
    <w:p>
      <w:pPr>
        <w:pStyle w:val="Normal12"/>
        <w:rPr/>
      </w:pPr>
      <w:r>
        <w:rPr/>
        <w:t>The local youth of the village, supported by the Culm Valley Youth Service, the local police, the Parish Council and the District Council are in the process of developing an improved skate park within the parish field. This is an exciting project which has been instigated by the youth themselves. A committee has been formed and in order to qualify for committee status and apply for funding, a treasurer is needed - this is not going to be an onerous task and so as not to stifle the youth's enthusiasm, we are looking for a member of the parish who is over 18 to volunteer for the position. If you are able to help this project move forward, please contact Trish Harrogate, Parish Clerk on 01884 34088.</w:t>
      </w:r>
    </w:p>
    <w:p>
      <w:pPr>
        <w:pStyle w:val="Normal3"/>
        <w:rPr/>
      </w:pPr>
      <w:r>
        <w:rPr/>
        <w:t>If you feel ill every Monday, consider a new career.</w:t>
      </w:r>
    </w:p>
    <w:p>
      <w:pPr>
        <w:pStyle w:val="Normal1"/>
        <w:rPr/>
      </w:pPr>
      <w:r>
        <w:rPr/>
        <w:t>MY GRATEFUL THANKS.</w:t>
      </w:r>
    </w:p>
    <w:p>
      <w:pPr>
        <w:pStyle w:val="Normal12"/>
        <w:rPr/>
      </w:pPr>
      <w:r>
        <w:rPr/>
        <w:t xml:space="preserve">This is a quick 'thank you' note to those many individuals who sent me cards, letters and emails upon my retirement from MDDC. The numbers were significant - indeed, far too many for me to reply to on an individual basis. Therefore, via this article, may I express my thanks and appreciation to all who put pen to paper as well as the many verbal expressions of thanks - you are all very kind. In many ways it has, for me, made the last 12 years a worthwhile and very meaningful part of my life. Thanks again. </w:t>
      </w:r>
      <w:r>
        <w:rPr>
          <w:rStyle w:val="StrongEmphasis"/>
        </w:rPr>
        <w:t>Eddie Dennis</w:t>
      </w:r>
      <w:r>
        <w:rPr/>
        <w:t>.</w:t>
      </w:r>
    </w:p>
    <w:p>
      <w:pPr>
        <w:pStyle w:val="Normal12"/>
        <w:rPr/>
      </w:pPr>
      <w:r>
        <w:rPr/>
        <w:t>(I still can't believe that Eddie has turned his back on local politics but as he says, it is time for other things. Never-the-less, as a public spirited resident, committed to the village, I'm sure he will keep his eyes and ears open to all that goes on - and is likely even now to be squirming in his armchair at the items of news from Phoenix House. Ed.)</w:t>
      </w:r>
    </w:p>
    <w:p>
      <w:pPr>
        <w:pStyle w:val="Bodytext"/>
        <w:rPr/>
      </w:pPr>
      <w:r>
        <w:rPr/>
        <w:t>Is doing the right thing irresponsibly better than doing the wrong thing responsibly?</w:t>
      </w:r>
    </w:p>
    <w:p>
      <w:pPr>
        <w:pStyle w:val="Title"/>
        <w:rPr/>
      </w:pPr>
      <w:r>
        <w:rPr/>
        <w:t>WILLAND GARDEN CLUB</w:t>
      </w:r>
    </w:p>
    <w:p>
      <w:pPr>
        <w:pStyle w:val="Normal12"/>
        <w:rPr/>
      </w:pPr>
      <w:r>
        <w:rPr/>
        <w:t>Our coffee morning in aid of the Cullompton Wildlife Centre raised £154.Thank you to everyone who came along and supported us. We also had a good Plant Sale on Saturday, 2nd June, where we made some money to help fund the Flower Show this year.</w:t>
      </w:r>
    </w:p>
    <w:p>
      <w:pPr>
        <w:pStyle w:val="Normal12"/>
        <w:rPr/>
      </w:pPr>
      <w:r>
        <w:rPr/>
        <w:t>After three years on a waiting list, we finally obtained an invitation to visit Highgrove, Prince Charles' home in the Cotswolds. We went there on Friday, 13th April. One lasting memory will be of the policeman banging his head on the TV in the coach - not just once but twice! We all had to have an identity check, the coach was searched before we were allowed in and security cameras had quite a high profile. Unfortunately, we were not able to take mobile phones or cameras, so did not have any souvenirs of the visit apart from items bought from the very exclusive (and expensive) shop in the grounds. The gardens are very interesting and are run completely organically. The National Collections for daffodils and birch trees are at Highgrove and we did see a number of different varieties of both, although most of the daffodils were past their best. Some of the plants were available to buy at the end of the tour. We were "treated" to a complimentary cup of tea (served in Highgrove china cups) and some organic biscuits before we left.</w:t>
      </w:r>
    </w:p>
    <w:p>
      <w:pPr>
        <w:pStyle w:val="Normal12"/>
        <w:rPr/>
      </w:pPr>
      <w:r>
        <w:rPr/>
        <w:t>We are having an outing to the Garden Room in Buckland Monachorum on 13th June, with a visit to Endsleigh Garden Centre beforehand and have a demonstration of Flower Arranging at our club meeting on 11th July.</w:t>
      </w:r>
    </w:p>
    <w:p>
      <w:pPr>
        <w:pStyle w:val="Normal12"/>
        <w:rPr/>
      </w:pPr>
      <w:r>
        <w:rPr/>
        <w:t xml:space="preserve">Our Annual Flower and Vegetable Show will take place this year on Saturday, 11th August. Unless we have more support and entries in 2007, this year will see the last Annual Show in Willand. It is hard work to organise and run, so we have made the decision not to continue without village support. As mentioned before, the show is very much one for amateur gardeners. The judges are aware of this and are not as strict as in bigger shows. Anyone can enter, as there are classes for flowers, vegetables, crafts, photographs and also separate ones for children. Schedules will be available from May from Mrs Allan on 33828 or from the Post Office. </w:t>
      </w:r>
    </w:p>
    <w:p>
      <w:pPr>
        <w:pStyle w:val="Bodytext15"/>
        <w:rPr/>
      </w:pPr>
      <w:r>
        <w:rPr/>
        <w:t xml:space="preserve">If you would like to join us, the membership fee is only £2.50 per annum, which entitles you to 8 club meetings and a subsidised outing - extremely good value for money! If you would like to give us a try first, you may come along to any meeting for 50p, which will be deducted from your membership if you join later. For further details about the Club, please contact </w:t>
      </w:r>
      <w:r>
        <w:rPr>
          <w:rStyle w:val="StrongEmphasis"/>
        </w:rPr>
        <w:t>Carol Allan</w:t>
      </w:r>
      <w:r>
        <w:rPr/>
        <w:t xml:space="preserve"> on </w:t>
      </w:r>
      <w:r>
        <w:rPr>
          <w:rStyle w:val="StrongEmphasis"/>
        </w:rPr>
        <w:t>33828.</w:t>
      </w:r>
    </w:p>
    <w:p>
      <w:pPr>
        <w:pStyle w:val="Normal3"/>
        <w:rPr/>
      </w:pPr>
      <w:r>
        <w:rPr/>
        <w:t>If you're giving a dinner party, get yourself ready first.</w:t>
      </w:r>
    </w:p>
    <w:p>
      <w:pPr>
        <w:pStyle w:val="Normal1"/>
        <w:rPr/>
      </w:pPr>
      <w:r>
        <w:rPr/>
        <w:t>THE SUN, YOU AND VITAMIN D</w:t>
      </w:r>
    </w:p>
    <w:p>
      <w:pPr>
        <w:pStyle w:val="Normal12"/>
        <w:rPr/>
      </w:pPr>
      <w:r>
        <w:rPr/>
        <w:t>It's that time of year, the sun is shining and summer is around the corner. The promise of long hot summer days, spent lazing in the sun, fill us with pleasure and expectation. We all feel better when the sun is out and the sun is good for our health and well being.</w:t>
      </w:r>
    </w:p>
    <w:p>
      <w:pPr>
        <w:pStyle w:val="Normal12"/>
        <w:rPr/>
      </w:pPr>
      <w:r>
        <w:rPr/>
        <w:t>We are aware of the risks of our exposure to the sun but are we aware of just how good it is for us? A particular spectrum of the sun's radiation exposes us to UVB rays. This, in turn, converts a chemical (7-dehydrocholesterol) into vitamin D. Vitamin D is needed for bone health but there is strong evidence to prove a link between Vitamin D, sunlight exposure and a cancer risk reduction. Are you getting enough? We get Vitamin D from our exposure to UVB rays, from supplements, eating fish and dairy products. R.D.A. (recommended daily amounts) are simply enough for bone health - a higher intake (see below) appears to offer significant protection against cancer:</w:t>
      </w:r>
    </w:p>
    <w:p>
      <w:pPr>
        <w:pStyle w:val="Normal12"/>
        <w:rPr/>
      </w:pPr>
      <w:r>
        <w:rPr/>
        <w:t>RDA 50-70 years of age = 15mcg (600iu) increase to 25mcg</w:t>
      </w:r>
    </w:p>
    <w:p>
      <w:pPr>
        <w:pStyle w:val="Normal12"/>
        <w:rPr/>
      </w:pPr>
      <w:r>
        <w:rPr/>
        <w:t>RDA 70+ years of age = 20mcg (800iu) increase to 50mcg</w:t>
      </w:r>
    </w:p>
    <w:p>
      <w:pPr>
        <w:pStyle w:val="Normal12"/>
        <w:rPr/>
      </w:pPr>
      <w:r>
        <w:rPr/>
        <w:t>Skin cancer risks are many and include diet, smoking, alcohol consumption, the dose of UV radiation exposure in a lifetime, the number of skin moles and sunburn conditions during youth. However, these risks can be reduced by a healthy diet, with plenty of vitamin C, antioxidant and beta carotene (vitamin A) included. Applying suitable sunscreen, with the above as ingredients, will also lessen the risk. It is worth remembering, however, that the sun exposes us to both UVA &amp; UVB radiation and sunscreens block the health-giving UVB rays. It is the UVB rays which are related to the melanoma and basal cell carcinomas (both types of skin cancers). Does this sound complicated? It isn't, just follow these simple guidelines. In order to protect yourself from the ageing and skin cancer promoting effects of UVA rays, PLUS the burning effects of UVB rays AND make enough health-giving Vitamin D, the answer is to:</w:t>
      </w:r>
    </w:p>
    <w:p>
      <w:pPr>
        <w:pStyle w:val="Normal12"/>
        <w:rPr/>
      </w:pPr>
      <w:r>
        <w:rPr/>
        <w:t>1) Build up the amount of Vitamin A and Vitamin C in your skin. This will protect skin cells from the damage responsible for ageing and skin-cancer promotion, as well as reducing the risk of burning.</w:t>
      </w:r>
    </w:p>
    <w:p>
      <w:pPr>
        <w:pStyle w:val="Normal12"/>
        <w:rPr/>
      </w:pPr>
      <w:r>
        <w:rPr/>
        <w:t>2) Eat large quantities of antioxidant rich foods, such as salads, multi coloured fruits and vegetables (eg. tomatoes, berries, carrots, watermelon) and fish.</w:t>
      </w:r>
    </w:p>
    <w:p>
      <w:pPr>
        <w:pStyle w:val="Normal12"/>
        <w:rPr/>
      </w:pPr>
      <w:r>
        <w:rPr/>
        <w:t>3) Wear a sunscreen whose SPF is not too high. For example, SPF 16, which protects against UVA &amp; UVB and which also contains antioxidants, Vitamin C, Vitamin E and beta-carotene and is also water resistant.</w:t>
      </w:r>
    </w:p>
    <w:p>
      <w:pPr>
        <w:pStyle w:val="Normal12"/>
        <w:rPr/>
      </w:pPr>
      <w:r>
        <w:rPr/>
        <w:t>4) Protect yourself against sun exposure (especially at midday) by wearing light cotton clothes and a hat.</w:t>
      </w:r>
    </w:p>
    <w:p>
      <w:pPr>
        <w:pStyle w:val="Normal12"/>
        <w:rPr/>
      </w:pPr>
      <w:r>
        <w:rPr/>
        <w:t xml:space="preserve">Remember that sun exposure is important during the summer and early autumn. So as our bodies are unable to store vitamin D for the winter, you will need to get this vitamin from your diet. HAPPY SUMMERTIME! </w:t>
      </w:r>
    </w:p>
    <w:p>
      <w:pPr>
        <w:pStyle w:val="Normal12"/>
        <w:rPr/>
      </w:pPr>
      <w:r>
        <w:rPr>
          <w:rStyle w:val="StrongEmphasis"/>
        </w:rPr>
        <w:t>Terri Bennett 07849 485 766</w:t>
      </w:r>
    </w:p>
    <w:p>
      <w:pPr>
        <w:pStyle w:val="Normal3"/>
        <w:rPr/>
      </w:pPr>
      <w:r>
        <w:rPr/>
        <w:t>The longer the menu description, the smaller the portion.</w:t>
      </w:r>
    </w:p>
    <w:p>
      <w:pPr>
        <w:pStyle w:val="Normal1"/>
        <w:rPr/>
      </w:pPr>
      <w:r>
        <w:rPr/>
        <w:t>WILLAND PRE-SCHOOL</w:t>
      </w:r>
    </w:p>
    <w:p>
      <w:pPr>
        <w:pStyle w:val="Normal12"/>
        <w:rPr/>
      </w:pPr>
      <w:r>
        <w:rPr/>
        <w:t>Our Grand Opening was held on Friday 25th May and there is a very long list of people who have been instrumental in achieving what the preschool has today. I am sure I will have missed someone off the list and if it's you, I am very sorry. The present committee are very aware that this project has been one which has taken over 10 years to achieve and we hope that you will all approve of how we have spent your money. Below is a list of some of the people that should be officially thanked:</w:t>
      </w:r>
    </w:p>
    <w:p>
      <w:pPr>
        <w:pStyle w:val="Normal12"/>
        <w:rPr/>
      </w:pPr>
      <w:r>
        <w:rPr/>
        <w:t>Sue Turner &amp; her colleagues at Zero 14 plus, Willand Parish Council, The Heathcoat Trust, Gemini Charitable Trust, The Norman Family Charitable Trust, Garfield Weston Foundation, The Viscount Amery Charitable Trust, Claud &amp; Margaret Pike Charity, Stan Robinson, Raydar Plastics, Tesco, TDG, Stoford Transport, Willand Fish &amp; Chip Shop, Frank Clarke's Farm Shop, Willand Post Office, Willand Pharmacy, Cottage Garden Nurseries, Phoenix Cellar Services, Crealy Adventure Park, Diggerland, Otter Nurseries, Wood 'n' Head, Adrian Hawkins, Willand Primary School, Willand Charities, Matthew Farmer (architect), One Stop, Willand Village Hall, Preschool Learning Alliance, A &amp; S Cleaning Services, MP Angela Browning, Eddie &amp; Margaret Dennis, Dave Maynard, Somerfield, Willand Magazine and the current and previous staff &amp; committee members - of whom there are too many to mention - but you know who you are (and so do we!!!). Last but not least, the person who constructed the project - Brian Lemmy, from Norwood Timber Frames (and his merry men!!) - who is a true professional and an absolute star!!!</w:t>
      </w:r>
    </w:p>
    <w:p>
      <w:pPr>
        <w:pStyle w:val="Normal1"/>
        <w:rPr/>
      </w:pPr>
      <w:r>
        <w:rPr/>
        <w:t>Trish Harrogate (Preschool Chairman)</w:t>
      </w:r>
    </w:p>
    <w:p>
      <w:pPr>
        <w:pStyle w:val="Normal3"/>
        <w:rPr/>
      </w:pPr>
      <w:r>
        <w:rPr/>
        <w:t>If you hire someone to do a job, don't do it for them first.</w:t>
      </w:r>
    </w:p>
    <w:p>
      <w:pPr>
        <w:pStyle w:val="Bodytext16"/>
        <w:rPr/>
      </w:pPr>
      <w:r>
        <w:rPr/>
        <w:t>WILLAND VILLAGE HALL</w:t>
      </w:r>
    </w:p>
    <w:p>
      <w:pPr>
        <w:pStyle w:val="Bodytext15"/>
        <w:rPr/>
      </w:pPr>
      <w:r>
        <w:rPr/>
        <w:t>The stupid and inconsiderate minority in the village have struck again by burning the wheelie bin in the Village Hall Car Park on the evening of Easter Saturday. They also caused damage to the guttering and exterior of the Hall. CCTV has now been fitted on the new Preschool building, covering the Village Hall Car Park and the Parish Field, so any more instances of vandalism will be captured and the recordings used to prosecute offenders. If you see any thing suspicious going on in the car park, please phone 999 immediately.</w:t>
      </w:r>
    </w:p>
    <w:p>
      <w:pPr>
        <w:pStyle w:val="Bodytext15"/>
        <w:rPr/>
      </w:pPr>
      <w:r>
        <w:rPr/>
        <w:t xml:space="preserve">The new kitchen is now finished. We have a new floor in the kitchen, side hall way and Club Room. Many thanks to Uffculme Environmental for its considerable help towards the provision of the new kitchen. </w:t>
      </w:r>
    </w:p>
    <w:p>
      <w:pPr>
        <w:pStyle w:val="Bodytext15"/>
        <w:rPr/>
      </w:pPr>
      <w:r>
        <w:rPr/>
        <w:t xml:space="preserve">Quotes are coming in for replacing soffits, fascia boards and guttering, which are all suffering from old age (aren't we all!!) and starting to break. The outside doors and frames are also being repaired. </w:t>
      </w:r>
    </w:p>
    <w:p>
      <w:pPr>
        <w:pStyle w:val="Bodytext15"/>
        <w:rPr/>
      </w:pPr>
      <w:r>
        <w:rPr/>
        <w:t>Our coffee morning on March 17th was not very well supported. Most of the organisations in the Village and a number of individuals use the Hall and its facilities. It compares very favourably with other Village Halls and is often praised by people visiting from outside the area. It is a pity that the most of the people in Willand do not support it as well as they could. Coffee mornings for charities outside the village attract huge support from villagers. Why not support your local charity, Willand Village Hall, as well?</w:t>
      </w:r>
    </w:p>
    <w:p>
      <w:pPr>
        <w:pStyle w:val="Bodytext15"/>
        <w:rPr/>
      </w:pPr>
      <w:r>
        <w:rPr/>
        <w:t>Every two years, the trustees review charges and increase them by about 5% (2.5% per annum). This is a very modest increase, especially as wages, gas, electricity, water, insurance and repairs continue to rise. A table of the new charges is given below. Please note that you must take away your rubbish after events if it fills more than one black bin bag and you should also leave the Hall in a clean and tidy state. We are limited to the number of licensed events we can have in a year, so please make sure you make your request for a licensed bar in plenty of time. All bars have to be agreed at a meeting of the trustees in advance.</w:t>
      </w:r>
    </w:p>
    <w:p>
      <w:pPr>
        <w:pStyle w:val="Normal17"/>
        <w:rPr/>
      </w:pPr>
      <w:r>
        <w:rPr/>
        <w:t>New Village Hall hire charges from 01/04/2007</w:t>
      </w:r>
    </w:p>
    <w:tbl>
      <w:tblPr>
        <w:tblW w:w="6737" w:type="dxa"/>
        <w:jc w:val="left"/>
        <w:tblInd w:w="-60" w:type="dxa"/>
        <w:tblLayout w:type="fixed"/>
        <w:tblCellMar>
          <w:top w:w="30" w:type="dxa"/>
          <w:left w:w="30" w:type="dxa"/>
          <w:bottom w:w="30" w:type="dxa"/>
          <w:right w:w="30" w:type="dxa"/>
        </w:tblCellMar>
      </w:tblPr>
      <w:tblGrid>
        <w:gridCol w:w="1095"/>
        <w:gridCol w:w="1080"/>
        <w:gridCol w:w="1277"/>
        <w:gridCol w:w="1080"/>
        <w:gridCol w:w="1110"/>
        <w:gridCol w:w="1095"/>
      </w:tblGrid>
      <w:tr>
        <w:trPr/>
        <w:tc>
          <w:tcPr>
            <w:tcW w:w="1095" w:type="dxa"/>
            <w:tcBorders/>
          </w:tcPr>
          <w:p>
            <w:pPr>
              <w:pStyle w:val="Normal"/>
              <w:snapToGrid w:val="false"/>
              <w:rPr/>
            </w:pPr>
            <w:r>
              <w:rPr/>
            </w:r>
          </w:p>
        </w:tc>
        <w:tc>
          <w:tcPr>
            <w:tcW w:w="1080" w:type="dxa"/>
            <w:tcBorders/>
          </w:tcPr>
          <w:p>
            <w:pPr>
              <w:pStyle w:val="Normal19"/>
              <w:spacing w:before="280" w:after="0"/>
              <w:rPr/>
            </w:pPr>
            <w:r>
              <w:rPr/>
              <w:t>Hall</w:t>
            </w:r>
          </w:p>
        </w:tc>
        <w:tc>
          <w:tcPr>
            <w:tcW w:w="1277" w:type="dxa"/>
            <w:tcBorders/>
          </w:tcPr>
          <w:p>
            <w:pPr>
              <w:pStyle w:val="Normal19"/>
              <w:spacing w:before="280" w:after="0"/>
              <w:rPr/>
            </w:pPr>
            <w:r>
              <w:rPr/>
              <w:t>Comm/Club</w:t>
            </w:r>
          </w:p>
        </w:tc>
        <w:tc>
          <w:tcPr>
            <w:tcW w:w="1080" w:type="dxa"/>
            <w:tcBorders/>
          </w:tcPr>
          <w:p>
            <w:pPr>
              <w:pStyle w:val="Normal19"/>
              <w:spacing w:before="280" w:after="0"/>
              <w:rPr/>
            </w:pPr>
            <w:r>
              <w:rPr/>
              <w:t>Kitchen</w:t>
            </w:r>
          </w:p>
        </w:tc>
        <w:tc>
          <w:tcPr>
            <w:tcW w:w="1110" w:type="dxa"/>
            <w:tcBorders/>
          </w:tcPr>
          <w:p>
            <w:pPr>
              <w:pStyle w:val="Normal19"/>
              <w:spacing w:before="280" w:after="0"/>
              <w:rPr/>
            </w:pPr>
            <w:r>
              <w:rPr/>
              <w:t>Comb</w:t>
            </w:r>
          </w:p>
        </w:tc>
        <w:tc>
          <w:tcPr>
            <w:tcW w:w="1095" w:type="dxa"/>
            <w:tcBorders/>
          </w:tcPr>
          <w:p>
            <w:pPr>
              <w:pStyle w:val="Normal19"/>
              <w:spacing w:before="280" w:after="0"/>
              <w:rPr/>
            </w:pPr>
            <w:r>
              <w:rPr/>
              <w:t>Annexe</w:t>
            </w:r>
          </w:p>
        </w:tc>
      </w:tr>
      <w:tr>
        <w:trPr/>
        <w:tc>
          <w:tcPr>
            <w:tcW w:w="1095" w:type="dxa"/>
            <w:tcBorders/>
          </w:tcPr>
          <w:p>
            <w:pPr>
              <w:pStyle w:val="Normal19"/>
              <w:spacing w:before="280" w:after="0"/>
              <w:rPr/>
            </w:pPr>
            <w:r>
              <w:rPr/>
              <w:t>Class 1</w:t>
            </w:r>
          </w:p>
        </w:tc>
        <w:tc>
          <w:tcPr>
            <w:tcW w:w="1080" w:type="dxa"/>
            <w:tcBorders/>
          </w:tcPr>
          <w:p>
            <w:pPr>
              <w:pStyle w:val="Normal19"/>
              <w:spacing w:before="280" w:after="0"/>
              <w:rPr/>
            </w:pPr>
            <w:r>
              <w:rPr/>
              <w:t>3.45</w:t>
            </w:r>
          </w:p>
        </w:tc>
        <w:tc>
          <w:tcPr>
            <w:tcW w:w="1277" w:type="dxa"/>
            <w:tcBorders/>
          </w:tcPr>
          <w:p>
            <w:pPr>
              <w:pStyle w:val="Normal19"/>
              <w:spacing w:before="280" w:after="0"/>
              <w:rPr/>
            </w:pPr>
            <w:r>
              <w:rPr/>
              <w:t>2.00</w:t>
            </w:r>
          </w:p>
        </w:tc>
        <w:tc>
          <w:tcPr>
            <w:tcW w:w="1080" w:type="dxa"/>
            <w:tcBorders/>
          </w:tcPr>
          <w:p>
            <w:pPr>
              <w:pStyle w:val="Normal19"/>
              <w:spacing w:before="280" w:after="0"/>
              <w:rPr/>
            </w:pPr>
            <w:r>
              <w:rPr/>
              <w:t>3.00</w:t>
            </w:r>
          </w:p>
        </w:tc>
        <w:tc>
          <w:tcPr>
            <w:tcW w:w="1110" w:type="dxa"/>
            <w:tcBorders/>
          </w:tcPr>
          <w:p>
            <w:pPr>
              <w:pStyle w:val="Normal19"/>
              <w:spacing w:before="280" w:after="0"/>
              <w:rPr/>
            </w:pPr>
            <w:r>
              <w:rPr/>
              <w:t xml:space="preserve">10.00 </w:t>
            </w:r>
          </w:p>
        </w:tc>
        <w:tc>
          <w:tcPr>
            <w:tcW w:w="1095" w:type="dxa"/>
            <w:tcBorders/>
          </w:tcPr>
          <w:p>
            <w:pPr>
              <w:pStyle w:val="Normal19"/>
              <w:spacing w:before="280" w:after="0"/>
              <w:rPr/>
            </w:pPr>
            <w:r>
              <w:rPr/>
              <w:t>2.85</w:t>
            </w:r>
          </w:p>
        </w:tc>
      </w:tr>
      <w:tr>
        <w:trPr/>
        <w:tc>
          <w:tcPr>
            <w:tcW w:w="1095" w:type="dxa"/>
            <w:tcBorders/>
          </w:tcPr>
          <w:p>
            <w:pPr>
              <w:pStyle w:val="Normal19"/>
              <w:spacing w:before="280" w:after="0"/>
              <w:rPr/>
            </w:pPr>
            <w:r>
              <w:rPr/>
              <w:t>Class 2</w:t>
            </w:r>
          </w:p>
        </w:tc>
        <w:tc>
          <w:tcPr>
            <w:tcW w:w="1080" w:type="dxa"/>
            <w:tcBorders/>
          </w:tcPr>
          <w:p>
            <w:pPr>
              <w:pStyle w:val="Normal19"/>
              <w:spacing w:before="280" w:after="0"/>
              <w:rPr/>
            </w:pPr>
            <w:r>
              <w:rPr/>
              <w:t>6.00</w:t>
            </w:r>
          </w:p>
        </w:tc>
        <w:tc>
          <w:tcPr>
            <w:tcW w:w="1277" w:type="dxa"/>
            <w:tcBorders/>
          </w:tcPr>
          <w:p>
            <w:pPr>
              <w:pStyle w:val="Normal19"/>
              <w:spacing w:before="280" w:after="0"/>
              <w:rPr/>
            </w:pPr>
            <w:r>
              <w:rPr/>
              <w:t>3.15</w:t>
            </w:r>
          </w:p>
        </w:tc>
        <w:tc>
          <w:tcPr>
            <w:tcW w:w="1080" w:type="dxa"/>
            <w:tcBorders/>
          </w:tcPr>
          <w:p>
            <w:pPr>
              <w:pStyle w:val="Normal19"/>
              <w:spacing w:before="280" w:after="0"/>
              <w:rPr/>
            </w:pPr>
            <w:r>
              <w:rPr/>
              <w:t>3.70</w:t>
            </w:r>
          </w:p>
        </w:tc>
        <w:tc>
          <w:tcPr>
            <w:tcW w:w="1110" w:type="dxa"/>
            <w:tcBorders/>
          </w:tcPr>
          <w:p>
            <w:pPr>
              <w:pStyle w:val="Normal19"/>
              <w:spacing w:before="280" w:after="0"/>
              <w:rPr/>
            </w:pPr>
            <w:r>
              <w:rPr/>
              <w:t>15.45</w:t>
            </w:r>
          </w:p>
        </w:tc>
        <w:tc>
          <w:tcPr>
            <w:tcW w:w="1095" w:type="dxa"/>
            <w:tcBorders/>
          </w:tcPr>
          <w:p>
            <w:pPr>
              <w:pStyle w:val="Normal19"/>
              <w:spacing w:before="280" w:after="0"/>
              <w:rPr/>
            </w:pPr>
            <w:r>
              <w:rPr/>
              <w:t>4.20</w:t>
            </w:r>
          </w:p>
        </w:tc>
      </w:tr>
      <w:tr>
        <w:trPr/>
        <w:tc>
          <w:tcPr>
            <w:tcW w:w="1095" w:type="dxa"/>
            <w:tcBorders/>
          </w:tcPr>
          <w:p>
            <w:pPr>
              <w:pStyle w:val="Normal19"/>
              <w:spacing w:before="280" w:after="0"/>
              <w:rPr/>
            </w:pPr>
            <w:r>
              <w:rPr/>
              <w:t>Class 3</w:t>
            </w:r>
          </w:p>
        </w:tc>
        <w:tc>
          <w:tcPr>
            <w:tcW w:w="1080" w:type="dxa"/>
            <w:tcBorders/>
          </w:tcPr>
          <w:p>
            <w:pPr>
              <w:pStyle w:val="Normal19"/>
              <w:spacing w:before="280" w:after="0"/>
              <w:rPr/>
            </w:pPr>
            <w:r>
              <w:rPr/>
              <w:t>9.20</w:t>
            </w:r>
          </w:p>
        </w:tc>
        <w:tc>
          <w:tcPr>
            <w:tcW w:w="1277" w:type="dxa"/>
            <w:tcBorders/>
          </w:tcPr>
          <w:p>
            <w:pPr>
              <w:pStyle w:val="Normal19"/>
              <w:spacing w:before="280" w:after="0"/>
              <w:rPr/>
            </w:pPr>
            <w:r>
              <w:rPr/>
              <w:t>3.70</w:t>
            </w:r>
          </w:p>
        </w:tc>
        <w:tc>
          <w:tcPr>
            <w:tcW w:w="1080" w:type="dxa"/>
            <w:tcBorders/>
          </w:tcPr>
          <w:p>
            <w:pPr>
              <w:pStyle w:val="Normal19"/>
              <w:spacing w:before="280" w:after="0"/>
              <w:rPr/>
            </w:pPr>
            <w:r>
              <w:rPr/>
              <w:t>4.80</w:t>
            </w:r>
          </w:p>
        </w:tc>
        <w:tc>
          <w:tcPr>
            <w:tcW w:w="1110" w:type="dxa"/>
            <w:tcBorders/>
          </w:tcPr>
          <w:p>
            <w:pPr>
              <w:pStyle w:val="Normal19"/>
              <w:spacing w:before="280" w:after="0"/>
              <w:rPr/>
            </w:pPr>
            <w:r>
              <w:rPr/>
              <w:t>20.50</w:t>
            </w:r>
          </w:p>
        </w:tc>
        <w:tc>
          <w:tcPr>
            <w:tcW w:w="1095" w:type="dxa"/>
            <w:tcBorders/>
          </w:tcPr>
          <w:p>
            <w:pPr>
              <w:pStyle w:val="Normal19"/>
              <w:spacing w:before="280" w:after="0"/>
              <w:rPr/>
            </w:pPr>
            <w:r>
              <w:rPr/>
              <w:t>5.15</w:t>
            </w:r>
          </w:p>
        </w:tc>
      </w:tr>
    </w:tbl>
    <w:p>
      <w:pPr>
        <w:pStyle w:val="Bodytext15"/>
        <w:rPr/>
      </w:pPr>
      <w:r>
        <w:rPr/>
        <w:t xml:space="preserve">Performing Rights £5.50. Licensed Bar: £10.50. Class 1 is for bookings from village organisations with similar aims to Hall, Class 2 for village residents for private functions and for other village organisations and Class 3 is for organisations / individuals from outside Willand. </w:t>
      </w:r>
    </w:p>
    <w:p>
      <w:pPr>
        <w:pStyle w:val="Bodytext"/>
        <w:rPr/>
      </w:pPr>
      <w:r>
        <w:rPr/>
        <w:t>Good memories are harder to recall than bad ones.</w:t>
      </w:r>
    </w:p>
    <w:p>
      <w:pPr>
        <w:pStyle w:val="Normal1"/>
        <w:rPr/>
      </w:pPr>
      <w:r>
        <w:rPr/>
        <w:t>A SATURDAY NIGHT OUT</w:t>
      </w:r>
    </w:p>
    <w:p>
      <w:pPr>
        <w:pStyle w:val="Normal12"/>
        <w:rPr/>
      </w:pPr>
      <w:r>
        <w:rPr/>
        <w:t xml:space="preserve">I'm your Devon County Councillor and I was given the opportunity to see how the Police operate and what they encounter during a Saturday evening. I went out on patrol in February and accompanied PC Mike Dodd. We had to go through a bit of paper work first regarding Health and Safety, the Data Protection Act 1998 and the Computer Misuse Act 1990. We left Cullompton Police Station with the intention to visit the the villages PC Dodd covers and to end up in Tiverton in the early hours of Sunday. We called at Halberton Bus Shelter, nothing, on to Sampford Peverell, Westleigh, Burlescombe, through Willand and back to Cully by 10.30pm. We spoke to no-one - mostly because the streets were deserted. Three warning notices were placed on cars parked on the pavement in Westleigh. Onto the computer to see what problems are around. Nothing much really, a few things going on around Exeter and Ottery, nothing too serious. We then decided to visit some Pubs and food places in Cullompton - on the whole they were pleased to see us and nothing to worry about. I am thinking that a Policeman's lot is a happy one! </w:t>
      </w:r>
    </w:p>
    <w:p>
      <w:pPr>
        <w:pStyle w:val="Normal12"/>
        <w:rPr/>
      </w:pPr>
      <w:r>
        <w:rPr/>
        <w:t>We intended to go back to Halberton to see if the yobs were in the Bus Shelter, as alleged by Halberton Parish Council. Well, things begin to alter. PC Dodd offered to act as Custody Officer regarding a man arrested for giving a positive specimen of breath following a car crash in Culmstock, however it was decided to take the prisoner to Exeter as opposed to Tiverton. We then had a call from an unpaid volunteer Special Constable - someone had been drinking and driving and he did not have a breathalyser, so we went to his aid in Kentisbeare. The roadside test proved positive, that meant we had to take the prisoner to Exeter because the police need to be double crewed to transport prisoners. While in Exeter, the Mid-Devon Response Sergeant asked for some Cullompton Special Constables to go to Tiverton because he himself had arrested two people for damaging cars which left Tiverton short of police cover. PC Dodd volunteered our services so that the Special Constables could stay in Cullompton.</w:t>
      </w:r>
    </w:p>
    <w:p>
      <w:pPr>
        <w:pStyle w:val="Normal12"/>
        <w:rPr/>
      </w:pPr>
      <w:r>
        <w:rPr/>
        <w:t>We had another call, to go to Remedies, to reports there was a disturbance. We found 50 to 60 people in Gold St. All was calm on our arrival. Someone had a domestic dispute and needed medical attention, an ambulance was on hand. We drove around the block, only to be called back to Remedies. Someone had gone through a plate glass window opposite Remedies. On arrival, the culprit was said to have scampered up Bampton St covered in blood. We had a quick search of Tiverton with other officers, but could not find him. Luckily for the police, the offender had left blood on the glass inside the window. PC Dodd also took a sample of the blood leading from the scene. He was confident that DNA would link this blood to the offender.</w:t>
      </w:r>
    </w:p>
    <w:p>
      <w:pPr>
        <w:pStyle w:val="Normal12"/>
        <w:rPr/>
      </w:pPr>
      <w:r>
        <w:rPr/>
        <w:t xml:space="preserve">We stayed at Remedies and guarded the shop with the broken window. I went </w:t>
      </w:r>
    </w:p>
    <w:p>
      <w:pPr>
        <w:pStyle w:val="Normal12"/>
        <w:rPr/>
      </w:pPr>
      <w:r>
        <w:rPr/>
        <w:t xml:space="preserve">inside Remedies, what a noise, several hundred youngsters were enjoying themselves, although some had had more drink than they should have but we saw no evidence of drugs or weapons. Special Constables came across from Cullompton to assist in keeping good order. Between 2am and 3am Gold Street came alive as everyone began to drift home, although they were all quite orderly. With a Kebab shop next door and 200/300 young people leaving, it is inevitable that there is going to be some litter and noise, but not excessive in my view. Other Police Officers in Tiverton were dealing with a rape accusation, the person was allegedly coming back to get her again. </w:t>
      </w:r>
    </w:p>
    <w:p>
      <w:pPr>
        <w:pStyle w:val="Normal12"/>
        <w:rPr/>
      </w:pPr>
      <w:r>
        <w:rPr/>
        <w:t>About 3am we left Remedies and returned to Tiverton Police Station where, after all the activities that had been going on in and around Tiverton, the place was alive with Police having to complete their paper work. We left at about 4am, the others were still there. PC Dodd dropped me off at my home and returned to Cullompton to complete more paperwork and then go off duty. Cullompton Police are very lucky to have four dedicated Special Constables who were out and about doing their bit, after all, they only get paid minimal expenses. We did not see any Police Community Support Officers (PCSO).</w:t>
      </w:r>
    </w:p>
    <w:p>
      <w:pPr>
        <w:pStyle w:val="Normal12"/>
        <w:rPr/>
      </w:pPr>
      <w:r>
        <w:rPr/>
        <w:t xml:space="preserve">The idea was to see from the inside how the Police operate and if they are deploying our money wisely. To me, we started the shift with a broad plan to cover the hot spots around our area and after a while the plan went haywire, our having to divert for other problems. If we had stuck to the plan, you would not have encountered any trouble, while more Police would have been needed to go to where trouble was brewing. On one hand we say we would like to see more Police patrolling, on the other hand, it does come at a cost and we, as Council Tax payers, would not want our taxes going up anymore, it is a difficult balance to strike. It was evident that much of the Police Budget does go on what appears to be excessive paper work. Too much time is spent collecting data for the Home Office 'to get a tick in the box', too much form filling. If there was not so much unnecessary form filling, it would free up some of their time to get on with their job of patrolling our Villages. I would like to thank PC Mike Dodd in giving me this experience and putting up with me tagging along behind him. </w:t>
      </w:r>
      <w:r>
        <w:rPr>
          <w:rStyle w:val="StrongEmphasis"/>
        </w:rPr>
        <w:t>Ray Radford</w:t>
      </w:r>
    </w:p>
    <w:p>
      <w:pPr>
        <w:pStyle w:val="Normal3"/>
        <w:rPr/>
      </w:pPr>
      <w:r>
        <w:rPr/>
        <w:t>Whispers can carry further than words.</w:t>
      </w:r>
    </w:p>
    <w:p>
      <w:pPr>
        <w:pStyle w:val="Normal1"/>
        <w:rPr/>
      </w:pPr>
      <w:r>
        <w:rPr/>
        <w:t>FRUIT AND VEGETABLES NOT SO HEALTHY?</w:t>
      </w:r>
    </w:p>
    <w:p>
      <w:pPr>
        <w:pStyle w:val="Normal12"/>
        <w:rPr/>
      </w:pPr>
      <w:r>
        <w:rPr/>
        <w:t>Recent research has shown that the levels of a number of important vitamins and minerals have substantially decreased in such produce since the 1940's. These include depletions in copper (76%), sodium (49%), calcium (46%), iron (27%) and magnesium (24%). The content of zinc, an important element for normal immune function and male fertility, was depleted in vegetables by 57% in just a 13 year period from 1978.</w:t>
      </w:r>
    </w:p>
    <w:p>
      <w:pPr>
        <w:pStyle w:val="Normal12"/>
        <w:rPr/>
      </w:pPr>
      <w:r>
        <w:rPr/>
        <w:t xml:space="preserve">Similarly, it has been recognised that soils in many parts of the world, including the U.K., are deficient in the essential trace element selenium. This deficiency has manifested upwards through the food chain, culminating in man. Insufficient intake of selenium is associated with an increased risk of cardiovascular disease and immune disorders. Government estimates place the average selenium intake for the U.K. population to be approximately 50% of their own recommended intake figure. </w:t>
      </w:r>
      <w:r>
        <w:rPr>
          <w:rStyle w:val="StrongEmphasis"/>
        </w:rPr>
        <w:t>Pharma Nord Bio Series</w:t>
      </w:r>
    </w:p>
    <w:p>
      <w:pPr>
        <w:pStyle w:val="Normal3"/>
        <w:rPr/>
      </w:pPr>
      <w:r>
        <w:rPr/>
        <w:t>If you need a new perspective, sit in someone else's chair.</w:t>
      </w:r>
    </w:p>
    <w:p>
      <w:pPr>
        <w:pStyle w:val="Normal1"/>
        <w:rPr/>
      </w:pPr>
      <w:r>
        <w:rPr/>
        <w:t>PARISH COUNCIL NEWS</w:t>
      </w:r>
    </w:p>
    <w:p>
      <w:pPr>
        <w:pStyle w:val="Normal12"/>
        <w:rPr/>
      </w:pPr>
      <w:r>
        <w:rPr/>
        <w:t xml:space="preserve">Willand Parish Council are delighted that Gordon Davis has been nominated and accepted to serve the Parish again as Chairman, with Tony Mander at his side as Vice Chairman. </w:t>
      </w:r>
    </w:p>
    <w:p>
      <w:pPr>
        <w:pStyle w:val="Normal12"/>
        <w:rPr/>
      </w:pPr>
      <w:r>
        <w:rPr/>
        <w:t>As you will know from previous articles, many long standing members have felt that it is time to move on and give others the opportunity. We have 2 new members on the council that we would like to welcome, Anne Warne and Sheila Eschle and we would like to thank previous members for standing again - the Parish Council plays a very important part in our community and members give up a lot of their own time voluntarily. A full list of councillors can be found on the inside cover of the magazine.</w:t>
      </w:r>
    </w:p>
    <w:p>
      <w:pPr>
        <w:pStyle w:val="Normal12"/>
        <w:rPr/>
      </w:pPr>
      <w:r>
        <w:rPr/>
        <w:t>Nina Ashley, Parish Clerk to Willand for 6 years, has now resigned, due to the decision by her and her family to move to New Zealand. Nina has done a fantastic job for the Parish and we wish her every success and happiness in her brave venture.</w:t>
      </w:r>
    </w:p>
    <w:p>
      <w:pPr>
        <w:pStyle w:val="Normal12"/>
        <w:rPr/>
      </w:pPr>
      <w:r>
        <w:rPr/>
        <w:t>Now to introduce myself. I am delighted to have been employed as the new Parish Clerk, my name is Trish Harrogate and many of you will know me as the Chairman of Willand Preschool. I am also Parish Clerk for Knowstone and Cheriton Fitzpaine and have previously served on Willand Parish Council myself for 18 months, so hope that I have a fairly good understanding of the Council. My contact details can also be found on the inside cover of the magazine and I welcome any comments from parishioners regarding the Parish, that I will happily take forward to the Council.</w:t>
      </w:r>
    </w:p>
    <w:p>
      <w:pPr>
        <w:pStyle w:val="Normal12"/>
        <w:rPr/>
      </w:pPr>
      <w:r>
        <w:rPr/>
        <w:t xml:space="preserve">Meetings are held on the second Thursday of every month (unless otherwise advertised) and parishioners are welcome to attend and have an opportunity to speak during public question time. The purpose of the Parish Council is that the members are spokespeople for the Parish and you have the opportunity to have your say through them. Details of all Parish Council agendas and meetings are posted on the notice boards outside of One-Stop and the Village Hall. You'll also find current and historical meeting details via the Willand website - </w:t>
      </w:r>
      <w:hyperlink r:id="rId6">
        <w:r>
          <w:rPr>
            <w:rStyle w:val="InternetLink"/>
            <w:color w:val="0000FF"/>
            <w:u w:val="single"/>
          </w:rPr>
          <w:t>www.middevon.gov.uk/willand</w:t>
        </w:r>
      </w:hyperlink>
      <w:r>
        <w:rPr>
          <w:rStyle w:val="Normal11"/>
        </w:rPr>
        <w:t xml:space="preserve"> and following the links via 'Parish Council'. </w:t>
      </w:r>
    </w:p>
    <w:p>
      <w:pPr>
        <w:pStyle w:val="Normal12"/>
        <w:rPr/>
      </w:pPr>
      <w:r>
        <w:rPr/>
        <w:t xml:space="preserve">Within the Parish Council are various committees and you may be interested to know the names of the people who form those committees. The Planning Committee is chaired by Roger Perrett and its other members are Nigel Crawford, Gordon Davis, Sheila Eschele, Brian Taylor and Anne Warne. The Environment Committee consists of Gordon Davis, Sheila Eschele, Tony Mander, Sue Marrow, Brian Taylor and Anne Warne. The Willand Village Hall representative is Nigel Crawford, that for the Willand United Charities is Sheila Eschele and the Willand Community Trust, Anne Warne. Please feel free to contact me on 01884 38044 if there is anything you wish to discuss. </w:t>
      </w:r>
    </w:p>
    <w:p>
      <w:pPr>
        <w:pStyle w:val="Normal12"/>
        <w:rPr/>
      </w:pPr>
      <w:r>
        <w:rPr>
          <w:rStyle w:val="StrongEmphasis"/>
        </w:rPr>
        <w:t>Trish Harrowgate.</w:t>
      </w:r>
    </w:p>
    <w:p>
      <w:pPr>
        <w:pStyle w:val="Normal12"/>
        <w:rPr/>
      </w:pPr>
      <w:r>
        <w:rPr/>
        <w:t xml:space="preserve">And a plea to Willand residents....................Have you walked around the outside of your property lately? As a dog owner, I spend a lot of my time walking around our lovely village but I am sorry to say that my walks are becoming less of a pleasurable experience. This is due to the fact that I am forever dodging overhanging branches or having to walk in the road. In Willand, we are very fortunate in having the services of a Parish lengthsman. He is often asked to look at public areas in need of attention which are reported to him by the Parish Council but this does not include private gardens. </w:t>
      </w:r>
    </w:p>
    <w:p>
      <w:pPr>
        <w:pStyle w:val="Normal20"/>
        <w:rPr/>
      </w:pPr>
      <w:r>
        <w:rPr/>
        <w:t>With this in mind please take a few minutes to walk around your property and see if your trees, bushes or climbing plants are presenting a hazard to pedestrians. The problem is exacerbated in the dark when the first thing you know about an overhanging tree or climbing plant is when it hits you in the eye!! Having to walk in the road due to overhanging foliage is not at all acceptable or safe, particularly if you are pushing a pram or walking a toddler.</w:t>
        <w:br/>
        <w:br/>
        <w:t>If your property borders a footway, PLEASE could you consider the public and trim accordingly. Thank you.</w:t>
      </w:r>
    </w:p>
    <w:p>
      <w:pPr>
        <w:pStyle w:val="Normal1"/>
        <w:rPr/>
      </w:pPr>
      <w:r>
        <w:rPr/>
        <w:t>Cllr. Sue Marrow</w:t>
      </w:r>
      <w:r>
        <w:rPr>
          <w:rStyle w:val="Normal11"/>
        </w:rPr>
        <w:t>. P.S. Don't forget to put all that you've trimmed in your brown bin or better still use the Willand composting facility!</w:t>
      </w:r>
    </w:p>
    <w:p>
      <w:pPr>
        <w:pStyle w:val="Bodytext"/>
        <w:rPr/>
      </w:pPr>
      <w:r>
        <w:rPr/>
        <w:t>Make sure you're a probable, not a possible.</w:t>
      </w:r>
    </w:p>
    <w:p>
      <w:pPr>
        <w:pStyle w:val="Normal1"/>
        <w:rPr/>
      </w:pPr>
      <w:r>
        <w:rPr/>
        <w:t>OTHER PARISH CONCERNS</w:t>
      </w:r>
    </w:p>
    <w:p>
      <w:pPr>
        <w:pStyle w:val="Normal12"/>
        <w:rPr/>
      </w:pPr>
      <w:r>
        <w:rPr/>
        <w:t xml:space="preserve">You'll have read in the last issue of some of the more positive aspects of village life in Willand as well as the negatives. I'm sure the majority of these apply to all villages, together with the out-of-date posters, discarded cans and litter, motorists (and buses) who drive or park on grass verges with no thought for the damage and dog fouling - discarded or ignored. The passage of extremely large articulated vehicles, with the drivers regularly ignoring the weight restriction along the B3181, relying totally on their sat/nav equipment, is probably unique to Willand - and likely to get worse. Something you may not be aware of in this category is the tent erected in the corner of a field, complete with barbeque equipment and an array of cans and bottles of alcoholic drink and glasses scattered around (are you really aware of the location of your child's 'sleepover'?). And, much more seriously, in an adjacent field, two sheep, savaged during daylight hours, one badly mutilated and both left for dead. All still in Willand. </w:t>
      </w:r>
    </w:p>
    <w:p>
      <w:pPr>
        <w:pStyle w:val="Normal12"/>
        <w:rPr/>
      </w:pPr>
      <w:r>
        <w:rPr/>
        <w:t xml:space="preserve">'Good husbandry' farmers have an affinity with their animals and it must be particularly galling for them when it is inferred by the police that they are only prepared to take action in this matter if the dog involved is shot after the event, or if the farmer himself establishes the dog-owner responsible. If you have any information whatsoever with regard to this particular incident, please contact 01884 820471 as a matter of urgency. </w:t>
      </w:r>
      <w:r>
        <w:rPr>
          <w:rStyle w:val="StrongEmphasis"/>
        </w:rPr>
        <w:t>Ed.</w:t>
      </w:r>
    </w:p>
    <w:p>
      <w:pPr>
        <w:pStyle w:val="Normal3"/>
        <w:rPr/>
      </w:pPr>
      <w:r>
        <w:rPr/>
        <w:t>If you're not sure, try it out in pencil first.</w:t>
      </w:r>
    </w:p>
    <w:p>
      <w:pPr>
        <w:pStyle w:val="Normal1"/>
        <w:rPr/>
      </w:pPr>
      <w:r>
        <w:rPr/>
        <w:t>OVER 60'S CLUB</w:t>
      </w:r>
    </w:p>
    <w:p>
      <w:pPr>
        <w:pStyle w:val="Normal12"/>
        <w:rPr/>
      </w:pPr>
      <w:r>
        <w:rPr/>
        <w:t>Our Club seems to keep its good attendance every month. This year, especially in May when we had Mr Alan French as our guest speaker, with many of his shrubs and plants which we could buy after his talk. In June, our speaker is Mrs Angela White, continuing her talk on 'Hong Kong' and in July, we hope to be entertained again by the children of Willand School.</w:t>
      </w:r>
    </w:p>
    <w:p>
      <w:pPr>
        <w:pStyle w:val="Normal12"/>
        <w:rPr/>
      </w:pPr>
      <w:r>
        <w:rPr/>
        <w:t>The trip in May was a success, with practically a full coach. By the time you read this, we will have had our mystery trip - hoping the weather will again be kind to us. In July, our outing will be to Padstow &amp; Boscastle - August will be to W.S.Mare and Burnham-on-Sea. Times of leaving are on the diary page.</w:t>
      </w:r>
    </w:p>
    <w:p>
      <w:pPr>
        <w:pStyle w:val="Normal1"/>
        <w:rPr/>
      </w:pPr>
      <w:r>
        <w:rPr/>
        <w:t>Margaret Atherton</w:t>
      </w:r>
    </w:p>
    <w:p>
      <w:pPr>
        <w:pStyle w:val="Bodytext"/>
        <w:rPr/>
      </w:pPr>
      <w:r>
        <w:rPr/>
        <w:t>People who live in igloos shouldn't use hairdryers.</w:t>
      </w:r>
    </w:p>
    <w:p>
      <w:pPr>
        <w:pStyle w:val="Normal1"/>
        <w:rPr/>
      </w:pPr>
      <w:r>
        <w:rPr/>
        <w:t>MID DEVON CARE AND REPAIR AGENCY.</w:t>
      </w:r>
    </w:p>
    <w:p>
      <w:pPr>
        <w:pStyle w:val="Normal12"/>
        <w:rPr/>
      </w:pPr>
      <w:r>
        <w:rPr/>
        <w:t xml:space="preserve">I am writing to inform you of the changes in the above agency. At the start of this year, the Devon &amp; Cornwall H.A. tendered for the county wide service provision for the Home Improvement Agency service across Devon. We were successful in this bid and now have a countywide Agency. It is now called Devon Care and Repair. </w:t>
      </w:r>
    </w:p>
    <w:p>
      <w:pPr>
        <w:pStyle w:val="Normal12"/>
        <w:rPr/>
      </w:pPr>
      <w:r>
        <w:rPr/>
        <w:t>Our local teams have a one-stop shop, offering advice and information on a range of housing services to older owner occupiers, tenants and local authority and Housing Association tenants. We will offer you advice about problems relating to your property whatever category applies. If you go ahead with work to your home, we will help you complete forms, advise you of your entitlements and help you find the best way to fund the work.</w:t>
      </w:r>
    </w:p>
    <w:p>
      <w:pPr>
        <w:pStyle w:val="Normal12"/>
        <w:rPr/>
      </w:pPr>
      <w:r>
        <w:rPr/>
        <w:t>We use our staff to help with small repairs, adaptations and works to prevent accidents to people of any age. We ensure that essential work is done properly at a reasonable cost. Some of the jobs we can do include Electrical work, drainage, general household support, plumbing, safety and minor adaptations. We also offer a free safety assessment of your home and provide advice and practical measures to help reduce the risk of accidents or falls. You can contact Brenda Bourton &amp; the Mid Devon team on 01884 255587.</w:t>
      </w:r>
    </w:p>
    <w:p>
      <w:pPr>
        <w:pStyle w:val="Normal3"/>
        <w:rPr/>
      </w:pPr>
      <w:r>
        <w:rPr/>
        <w:t>The only way to put an end to temptation is to give in to it.</w:t>
      </w:r>
    </w:p>
    <w:p>
      <w:pPr>
        <w:pStyle w:val="Normal121"/>
        <w:rPr/>
      </w:pPr>
      <w:r>
        <w:rPr/>
        <w:t>FURNITURE RE-USE NETWORK</w:t>
      </w:r>
    </w:p>
    <w:p>
      <w:pPr>
        <w:pStyle w:val="Normal21"/>
        <w:rPr/>
      </w:pPr>
      <w:r>
        <w:rPr/>
        <w:t>If you have tried recently to sell unwanted items of furniture, no matter how good it is, unless it is an antique, you will have found the experience extremely difficult and frustrating. Rather than give up and send it to the landfill site, you might get some satisfaction from the following:</w:t>
      </w:r>
    </w:p>
    <w:p>
      <w:pPr>
        <w:pStyle w:val="Normal21"/>
        <w:rPr/>
      </w:pPr>
      <w:r>
        <w:rPr/>
        <w:t xml:space="preserve">Four million children in the UK live in households that cannot afford to replace worn out or broken furniture and three million children live in households that cannot afford to replace broken electrical items. </w:t>
      </w:r>
      <w:r>
        <w:rPr>
          <w:rStyle w:val="Emphasis"/>
        </w:rPr>
        <w:t xml:space="preserve">Source DWP March 2007. </w:t>
      </w:r>
    </w:p>
    <w:p>
      <w:pPr>
        <w:pStyle w:val="Normal21"/>
        <w:rPr/>
      </w:pPr>
      <w:r>
        <w:rPr/>
        <w:t>The FRN is a national body which supports, assists and develops charitable re-use organisations across the UK. We do this to reduce poverty by helping households in need access furniture, white goods and other household items at affordable prices. In addition, we support re-use organisations in providing training and work placement opportunities for people who are socially excluded.</w:t>
      </w:r>
    </w:p>
    <w:p>
      <w:pPr>
        <w:pStyle w:val="Normal21"/>
        <w:rPr/>
      </w:pPr>
      <w:r>
        <w:rPr/>
        <w:t>Approximately 400 're-use' organisations work with social and environmental aims across the UK. These vary in size from small local charities to large social enterprises. Some are attached to housing associations, development trusts and councils for voluntary service. The benefits of our members work extends far beyond that which can easily be quantified, for example, rebuilding someone's confidence or turning the shell of a property into a home. However, the following statistics, based upon our membership form returns, provide just an idea of the impact of our members work.</w:t>
      </w:r>
    </w:p>
    <w:p>
      <w:pPr>
        <w:pStyle w:val="Normal21"/>
        <w:rPr/>
      </w:pPr>
      <w:r>
        <w:rPr/>
        <w:t xml:space="preserve">The sector: </w:t>
      </w:r>
    </w:p>
    <w:p>
      <w:pPr>
        <w:pStyle w:val="Normal"/>
        <w:numPr>
          <w:ilvl w:val="0"/>
          <w:numId w:val="1"/>
        </w:numPr>
        <w:spacing w:before="0" w:after="0"/>
        <w:rPr/>
      </w:pPr>
      <w:r>
        <w:rPr/>
        <w:t xml:space="preserve">employs around 3,000 staff </w:t>
      </w:r>
    </w:p>
    <w:p>
      <w:pPr>
        <w:pStyle w:val="Normal"/>
        <w:numPr>
          <w:ilvl w:val="0"/>
          <w:numId w:val="1"/>
        </w:numPr>
        <w:spacing w:before="0" w:after="0"/>
        <w:rPr/>
      </w:pPr>
      <w:r>
        <w:rPr/>
        <w:t xml:space="preserve">provides training for over 5,000 trainees </w:t>
      </w:r>
    </w:p>
    <w:p>
      <w:pPr>
        <w:pStyle w:val="Normal"/>
        <w:numPr>
          <w:ilvl w:val="0"/>
          <w:numId w:val="1"/>
        </w:numPr>
        <w:spacing w:before="0" w:after="0"/>
        <w:rPr/>
      </w:pPr>
      <w:r>
        <w:rPr/>
        <w:t xml:space="preserve">supports and occupies over 8,000 volunteers </w:t>
      </w:r>
    </w:p>
    <w:p>
      <w:pPr>
        <w:pStyle w:val="Normal"/>
        <w:numPr>
          <w:ilvl w:val="0"/>
          <w:numId w:val="1"/>
        </w:numPr>
        <w:spacing w:before="0" w:after="0"/>
        <w:rPr/>
      </w:pPr>
      <w:r>
        <w:rPr/>
        <w:t xml:space="preserve">helps around ½ million low income households </w:t>
      </w:r>
    </w:p>
    <w:p>
      <w:pPr>
        <w:pStyle w:val="Normal"/>
        <w:numPr>
          <w:ilvl w:val="0"/>
          <w:numId w:val="1"/>
        </w:numPr>
        <w:spacing w:before="0" w:after="0"/>
        <w:rPr/>
      </w:pPr>
      <w:r>
        <w:rPr/>
        <w:t xml:space="preserve">re-uses 2 million items including ¼ million electrical items </w:t>
      </w:r>
    </w:p>
    <w:p>
      <w:pPr>
        <w:pStyle w:val="Normal"/>
        <w:numPr>
          <w:ilvl w:val="0"/>
          <w:numId w:val="1"/>
        </w:numPr>
        <w:spacing w:before="0" w:after="280"/>
        <w:rPr/>
      </w:pPr>
      <w:r>
        <w:rPr/>
        <w:t xml:space="preserve">diverts 85,000 tonnes of waste from landfill </w:t>
      </w:r>
    </w:p>
    <w:p>
      <w:pPr>
        <w:pStyle w:val="Normal21"/>
        <w:rPr/>
      </w:pPr>
      <w:r>
        <w:rPr/>
        <w:t xml:space="preserve">The sector works from 3 million sq ft of space and runs 1,000 vehicles. All this is achieved on an annual turnover of under £60 million. The sector is small but growing. It is able to reprocess electrical items in line with Waste Electrical &amp; Electronic Equipment (WEEE) regulations set by Europe and is developing partnerships with local authorities to collect bulky waste. We expect the outputs of the sector to double over the next three years with the FRN helping its members to deliver more and better services. </w:t>
      </w:r>
      <w:r>
        <w:rPr>
          <w:rStyle w:val="Normal11"/>
        </w:rPr>
        <w:t xml:space="preserve">You can find more details of the FRN and contact details of local re-use organisations at </w:t>
      </w:r>
      <w:hyperlink r:id="rId7">
        <w:r>
          <w:rPr>
            <w:rStyle w:val="InternetLink"/>
          </w:rPr>
          <w:t>www.frn.org.uk</w:t>
        </w:r>
      </w:hyperlink>
      <w:r>
        <w:rPr/>
        <w:t>www.frn.org.uk</w:t>
      </w:r>
    </w:p>
    <w:p>
      <w:pPr>
        <w:pStyle w:val="Normal3"/>
        <w:rPr/>
      </w:pPr>
      <w:r>
        <w:rPr/>
        <w:t>Don't let a desk come between you and what you have to say.</w:t>
      </w:r>
    </w:p>
    <w:p>
      <w:pPr>
        <w:pStyle w:val="Bodytext16"/>
        <w:rPr/>
      </w:pPr>
      <w:r>
        <w:rPr/>
        <w:t>WILLAND HISTORY GROUP</w:t>
      </w:r>
    </w:p>
    <w:p>
      <w:pPr>
        <w:pStyle w:val="Bodytext15"/>
        <w:rPr/>
      </w:pPr>
      <w:r>
        <w:rPr/>
        <w:t>First of all, many thanks to Brian for plugging The Book of Willand: From Domesday To Millennium in the last magazine. The sales department at Halsgrove Publishing inform us that pre-publication sales are going very well, so thanks to everyone who has already put their orders in. (As at 14th June, they were at 89 and I have more leaflets myself if anyone wants one. Ed.) There is still time to order copies and there will be an additional postal drop of leaflets in early July. If you wish to have your name included in the book on the list of subscribers, the forms have to be returned by 26th September. Final copies of the book are due back from the printers on 12th November and we plan to hold an official launch and exhibition at the Village Hall on Saturday 1st December, details of which will appear in a future issue of this Magazine.</w:t>
      </w:r>
    </w:p>
    <w:p>
      <w:pPr>
        <w:pStyle w:val="Bodytext22"/>
        <w:rPr/>
      </w:pPr>
      <w:r>
        <w:rPr/>
        <w:t xml:space="preserve">In the mean time, after a well-earned break, group members will be returning to the regular activities, such as cataloguing the wealth of material that emerged through researching the book, into the ever-expanding Willand Archive. We will also be meeting during the summer to finish off the graveyard project, by which we have been recording grave memorials in St Mary's churchyard. The Book of Willand is by no means the 'final word' on Willand's past and as is the nature of history, we found that the more we discovered, the more questions there were to answer and there is still plenty of fresh research to be getting on with. The Group continues to meet around once every six weeks to discuss projects or our own research, and if anyone has any interest in local history or wishes to get involved, please feel free to get in touch. </w:t>
      </w:r>
      <w:r>
        <w:rPr>
          <w:rStyle w:val="StrongEmphasis"/>
        </w:rPr>
        <w:t>James Morrison (01884 250057)</w:t>
      </w:r>
    </w:p>
    <w:p>
      <w:pPr>
        <w:pStyle w:val="Bodytext16"/>
        <w:rPr/>
      </w:pPr>
      <w:r>
        <w:rPr/>
        <w:br/>
        <w:t>The Archery Field</w:t>
      </w:r>
    </w:p>
    <w:p>
      <w:pPr>
        <w:pStyle w:val="Bodytext22"/>
        <w:rPr/>
      </w:pPr>
      <w:r>
        <w:rPr/>
        <w:t>To the north of the parish is a field called Archery Field, opposite the Halfway House and between the two roads leading north from the 'magic' roundabout. This piece of land was once called Great Farthings and was part of Willand's common land until it was enclosed by Act of Parliament in 1815. By the 1850s, when it was owned by the Wood family of Mountstephen House, the field was a sports ground occupied by the Culm Vale Archery Society and Culm Vale Cricket Club, and consequently it became known as Archery Field.</w:t>
        <w:br/>
        <w:t>The archery season lasted from the beginning of May to the end of August and there were three principle grand shooting days held during the season, while archery practice was held weekly on Wednesday afternoons. One of these grand shooting days was described in the Tiverton Gazette on 31st August 1858: "The third and last grand shooting day of this society was held at Culm Vale, on Wednesday last, when, in addition to the club prizes, three visitors' prizes (two for ladies and one for gentlemen) were scored for. The shooting commenced at one o'clock, and the weather being delightful for an archery fete, the company consisting of the elite of the neighbourhood and many visitors, assembled in a style fashionably adapted for the season. At three o'clock an excellent luncheon was provided by Mr Jacobs, of the Half Way House, on the grounds under a spacious marquee, of which upwards of ninety partook. After the luncheon, shooting again commenced, and closed about seven o'clock."</w:t>
      </w:r>
    </w:p>
    <w:p>
      <w:pPr>
        <w:pStyle w:val="Bodytext15"/>
        <w:rPr/>
      </w:pPr>
      <w:r>
        <w:rPr/>
        <w:br/>
        <w:t>The earliest reference to the Culm Vale Cricket Club was in the Tiverton Gazette on 17th August 1858, regarding a match that took place on the previous Tuesday between Culm Vale and Torquay Cricket Club at the Culm Vale ground. Torquay won that game, but it appears that Culm Vale did have a useful team as their next two games against Exeter and Exmouth resulted in comfortable innings victories. In an astonishing spell during Exmouth's first innings, Culm Vale took eight wickets in 14 balls for only six runs, the wickets falling to Amory, Cruwys and Were. The following season included games against Harrow and the annual dinner was preceded by a game between 11 married men and 11 unmarried men. By 1880 it appears that the status of Culm Vale Cricket Club had reduced somewhat. In that season, they were no longer playing the likes of Exeter and Torquay, but had fixtures with Clayhidon and Tiverton 2nd XI. Moreover, by 1880, the club was no longer playing at the Willand ground. On 24th August 1880, the Tiverton Gazette noted that the game between Culm Vale and Culmstock was played at Culm Vale's "splendid newly-made ground at Culmdavy House, Hemyock, the residence of Capt. J.C. Hill."</w:t>
      </w:r>
    </w:p>
    <w:p>
      <w:pPr>
        <w:pStyle w:val="Bodytext15"/>
        <w:rPr/>
      </w:pPr>
      <w:r>
        <w:rPr/>
        <w:t xml:space="preserve">In early 1859 a Pavilion was built and was described as, "A neat brick building, erected in one corner of the ground, and was built at the joint expense of the Culm Vale Archery and Cricket Clubs. It contains a very commodious room, which is admirably adapted for dinner parties and balls, and everything that skill could suggest to render the building complete has been done." The Pavilion was inaugurated at the first grand shooting day of the season on 30th May 1859. On the day, large crowds attended and the weather was fine. The band of the First Devon Militia played and at 3pm, between the various 'ends' of archery, 100 members of the local gentry sat down to dinner in the pavilion, again provided by Robert Jacobs, landlord of the Halfway. Whereas the extravagant archery balls had previously been held at venues such as Athenaeum in Tiverton, the new pavilion now held them. Long after the archery and cricket clubs had left, the Pavilion was used in the early-1900s to hold dances, balls and other parish events, before it was converted or rebuilt around the 1920s into the dwelling Culm Vale House, which still exists today. </w:t>
      </w:r>
      <w:r>
        <w:rPr>
          <w:rStyle w:val="StrongEmphasis"/>
        </w:rPr>
        <w:t>James Morrison</w:t>
      </w:r>
    </w:p>
    <w:p>
      <w:pPr>
        <w:pStyle w:val="Bodytext"/>
        <w:rPr/>
      </w:pPr>
      <w:r>
        <w:rPr/>
        <w:t>Don't just get things done. Get the right things done.</w:t>
      </w:r>
    </w:p>
    <w:p>
      <w:pPr>
        <w:pStyle w:val="Bodytext16"/>
        <w:rPr/>
      </w:pPr>
      <w:r>
        <w:rPr/>
        <w:t>THE MAGIC ROUNDABOUT CONSTRUCTION COMPANY.</w:t>
      </w:r>
    </w:p>
    <w:p>
      <w:pPr>
        <w:pStyle w:val="Bodytext15"/>
        <w:rPr/>
      </w:pPr>
      <w:r>
        <w:rPr/>
        <w:t>"Did the earth move for you, Ermintrude?" askied Dougal.</w:t>
      </w:r>
    </w:p>
    <w:p>
      <w:pPr>
        <w:pStyle w:val="Bodytext15"/>
        <w:rPr/>
      </w:pPr>
      <w:r>
        <w:rPr/>
        <w:t>"Not so much for me," replied Ermintrude, "more a case of despite me."</w:t>
      </w:r>
    </w:p>
    <w:p>
      <w:pPr>
        <w:pStyle w:val="Bodytext15"/>
        <w:rPr/>
      </w:pPr>
      <w:r>
        <w:rPr/>
        <w:t>"I did tell you if you weren't going to stay with us here while we work on this roundabout, you'd have to make your own arrangements", said Dougal.</w:t>
      </w:r>
    </w:p>
    <w:p>
      <w:pPr>
        <w:pStyle w:val="Bodytext15"/>
        <w:rPr/>
      </w:pPr>
      <w:r>
        <w:rPr/>
        <w:t>"Didn't you have some incentive to stay up at Five Cross Way?" said Florence, making herself comfortable sitting on a pile of pallets.</w:t>
      </w:r>
    </w:p>
    <w:p>
      <w:pPr>
        <w:pStyle w:val="Bodytext15"/>
        <w:rPr/>
      </w:pPr>
      <w:r>
        <w:rPr/>
        <w:t>"Well," mused Ermintrude, "I suppose it is necessary for them to provide a road into the new Industrial Estate, but those plants on the roundabout up there desperately need tidying up, so I thought they would provide a free, nutritious, main meal on a regular basis - and I was there long before the diggers arrived."</w:t>
      </w:r>
    </w:p>
    <w:p>
      <w:pPr>
        <w:pStyle w:val="Bodytext15"/>
        <w:rPr/>
      </w:pPr>
      <w:r>
        <w:rPr/>
        <w:t>"You've heard there's no such thing as a free lunch," said Florence, "however good your intentions were."</w:t>
      </w:r>
    </w:p>
    <w:p>
      <w:pPr>
        <w:pStyle w:val="Bodytext15"/>
        <w:rPr/>
      </w:pPr>
      <w:r>
        <w:rPr/>
        <w:t>"Yes, I know that now and I have had digestion problems, to say the least," said Ermintrude, sheepishly. "Perhaps I ought to move back with you - plenty of nice clean water in the Spratford Stream now?"</w:t>
      </w:r>
    </w:p>
    <w:p>
      <w:pPr>
        <w:pStyle w:val="Bodytext15"/>
        <w:rPr/>
      </w:pPr>
      <w:r>
        <w:rPr/>
        <w:t>"Oh, yes, but we'll be finished here by the end of July, if everything goes to plan," said Dougal, "then I'm hoping to get some sub-contracting work for us up where you are."</w:t>
      </w:r>
    </w:p>
    <w:p>
      <w:pPr>
        <w:pStyle w:val="Bodytext15"/>
        <w:rPr/>
      </w:pPr>
      <w:r>
        <w:rPr/>
        <w:t>"Really?" said Florence, "I didn't know about that."</w:t>
      </w:r>
    </w:p>
    <w:p>
      <w:pPr>
        <w:pStyle w:val="Bodytext15"/>
        <w:rPr/>
      </w:pPr>
      <w:r>
        <w:rPr/>
        <w:t xml:space="preserve">"I've made a few tentative enquiries of my own," whispered Dougal, softly. </w:t>
      </w:r>
    </w:p>
    <w:p>
      <w:pPr>
        <w:pStyle w:val="Bodytext15"/>
        <w:rPr/>
      </w:pPr>
      <w:r>
        <w:rPr/>
        <w:t>"I don't think they're going to finish those roadways until the end of September, so they may need some help from us removing all those ski-slopes of earth they've created. Plus, there might be a bit of work to do on the roundabout itself"</w:t>
      </w:r>
    </w:p>
    <w:p>
      <w:pPr>
        <w:pStyle w:val="Bodytext15"/>
        <w:rPr/>
      </w:pPr>
      <w:r>
        <w:rPr/>
        <w:t>"I'd better find myself some alternative accommodation quickly, in that case," said Ermintrude. "What do we know about the Archery Field - not still using it for the sport, are they?"</w:t>
      </w:r>
    </w:p>
    <w:p>
      <w:pPr>
        <w:pStyle w:val="Bodytext15"/>
        <w:rPr/>
      </w:pPr>
      <w:r>
        <w:rPr/>
        <w:t>"I've no idea," said Florence. "I'll ask the History Group - they'll know."</w:t>
      </w:r>
    </w:p>
    <w:p>
      <w:pPr>
        <w:pStyle w:val="Bodytext15"/>
        <w:rPr/>
      </w:pPr>
      <w:r>
        <w:rPr>
          <w:rStyle w:val="StrongEmphasis"/>
        </w:rPr>
        <w:t>To Be Continued.</w:t>
      </w:r>
    </w:p>
    <w:p>
      <w:pPr>
        <w:pStyle w:val="Bodytext16"/>
        <w:rPr/>
      </w:pPr>
      <w:r>
        <w:rPr/>
        <w:t>COLLEGE SURGERY</w:t>
      </w:r>
    </w:p>
    <w:p>
      <w:pPr>
        <w:pStyle w:val="Bodytext15"/>
        <w:rPr/>
      </w:pPr>
      <w:r>
        <w:rPr/>
        <w:t>The doctors at the Surgery work in teams, in order to provide continuity to patients when their usual Doctor is not available. The teams are as follows:</w:t>
      </w:r>
    </w:p>
    <w:p>
      <w:pPr>
        <w:pStyle w:val="Bodytext15"/>
        <w:rPr/>
      </w:pPr>
      <w:r>
        <w:rPr/>
        <w:t>Dr Smith/Dr Seal, Dr Rowbury, Dr Matthews.</w:t>
      </w:r>
    </w:p>
    <w:p>
      <w:pPr>
        <w:pStyle w:val="Bodytext15"/>
        <w:rPr/>
      </w:pPr>
      <w:r>
        <w:rPr/>
        <w:t>Dr Jenner, Dr Dixon, Dr Black, Dr Harris/Dr Martin until Dr Harris returns.</w:t>
      </w:r>
    </w:p>
    <w:p>
      <w:pPr>
        <w:pStyle w:val="Bodytext15"/>
        <w:rPr/>
      </w:pPr>
      <w:r>
        <w:rPr/>
        <w:t>Dr Rushton, Dr Jacob, Dr Nelson.</w:t>
      </w:r>
    </w:p>
    <w:p>
      <w:pPr>
        <w:pStyle w:val="Bodytext15"/>
        <w:rPr/>
      </w:pPr>
      <w:r>
        <w:rPr/>
        <w:t xml:space="preserve">Some members of Patient Support Group were concerned that if their usual Doctor was away and they had been seen by another Doctor, the relevant and pertinent information relating to them might not be available to the Doctor they were seeing. </w:t>
      </w:r>
    </w:p>
    <w:p>
      <w:pPr>
        <w:pStyle w:val="Bodytext15"/>
        <w:rPr/>
      </w:pPr>
      <w:r>
        <w:rPr/>
        <w:t>The teams view any results and letters of the patients in their team and act on anything urgent. Information is always passed onto the patient's Doctor on his/her return. With medical records being computerised, any Doctor can access them during a consultation, so this isn't a cause for concern.</w:t>
      </w:r>
    </w:p>
    <w:p>
      <w:pPr>
        <w:pStyle w:val="Bodytext15"/>
        <w:rPr/>
      </w:pPr>
      <w:r>
        <w:rPr>
          <w:rStyle w:val="StrongEmphasis"/>
        </w:rPr>
        <w:t>From the Practice Newsletter.</w:t>
      </w:r>
    </w:p>
    <w:p>
      <w:pPr>
        <w:pStyle w:val="Bodytext15"/>
        <w:rPr/>
      </w:pPr>
      <w:r>
        <w:rPr/>
        <w:t>P.S. The nurse has asked me to put in a reminder for everyone going abroad on holiday to ensure they are aware of the medical requirements of the country they are visiting and their that inoculations are up-to-date in good time before they depart. ED.</w:t>
      </w:r>
    </w:p>
    <w:p>
      <w:pPr>
        <w:pStyle w:val="Bodytext"/>
        <w:rPr/>
      </w:pPr>
      <w:r>
        <w:rPr/>
        <w:t xml:space="preserve">Seize the reins before someone takes you for a ride. </w:t>
      </w:r>
    </w:p>
    <w:p>
      <w:pPr>
        <w:pStyle w:val="Bodytext16"/>
        <w:rPr/>
      </w:pPr>
      <w:r>
        <w:rPr/>
        <w:t>AND FINALLY</w:t>
      </w:r>
    </w:p>
    <w:p>
      <w:pPr>
        <w:pStyle w:val="Bodytext15"/>
        <w:rPr/>
      </w:pPr>
      <w:r>
        <w:rPr/>
        <w:t>I struggled for input for this issue - until a sudden torrent two days after cut-off. If there's anyone out there who can help me with an article for the next one, I'd be extremely grateful. And don't forget to fish out your previous copy of the Magazine, fill in the 'Book of Willand' form and send it off. Please do it as a matter of urgency!!!</w:t>
      </w:r>
    </w:p>
    <w:p>
      <w:pPr>
        <w:pStyle w:val="Normal25"/>
        <w:rPr/>
      </w:pPr>
      <w:r>
        <w:rPr/>
        <w:t xml:space="preserve">WILLAND DIARY </w:t>
      </w:r>
    </w:p>
    <w:p>
      <w:pPr>
        <w:pStyle w:val="Normal27"/>
        <w:rPr/>
      </w:pPr>
      <w:r>
        <w:rPr/>
        <w:t>June</w:t>
      </w:r>
    </w:p>
    <w:p>
      <w:pPr>
        <w:pStyle w:val="Bodytext15"/>
        <w:rPr/>
      </w:pPr>
      <w:r>
        <w:rPr/>
        <w:t>Tuesday 26th Whist Drive, W.V.H., 7.30pm</w:t>
      </w:r>
    </w:p>
    <w:p>
      <w:pPr>
        <w:pStyle w:val="Normal12"/>
        <w:rPr/>
      </w:pPr>
      <w:r>
        <w:rPr/>
        <w:t>Saturday 30th Cream Teas &amp; B.B.Q., Methodist Church 3.00pm</w:t>
      </w:r>
    </w:p>
    <w:p>
      <w:pPr>
        <w:pStyle w:val="Normal27"/>
        <w:rPr/>
      </w:pPr>
      <w:r>
        <w:rPr/>
        <w:t>July</w:t>
      </w:r>
    </w:p>
    <w:p>
      <w:pPr>
        <w:pStyle w:val="Bodytext15"/>
        <w:rPr/>
      </w:pPr>
      <w:r>
        <w:rPr/>
        <w:t>Tuesday 3rd Willand Rovers Bingo W.V.H., 7.30pm</w:t>
      </w:r>
    </w:p>
    <w:p>
      <w:pPr>
        <w:pStyle w:val="Normal12"/>
        <w:rPr/>
      </w:pPr>
      <w:r>
        <w:rPr/>
        <w:t>Thursday 5th Methodist Church Coffee Morning, 10.00am</w:t>
      </w:r>
    </w:p>
    <w:p>
      <w:pPr>
        <w:pStyle w:val="Bodytext15"/>
        <w:rPr/>
      </w:pPr>
      <w:r>
        <w:rPr/>
        <w:t>Tuesday 10th British Legion Bingo W.V.H., 7.30pm</w:t>
      </w:r>
    </w:p>
    <w:p>
      <w:pPr>
        <w:pStyle w:val="Bodytext15"/>
        <w:rPr/>
      </w:pPr>
      <w:r>
        <w:rPr/>
        <w:t>Wednesday 11th Garden club - Flower Arranging W.V.H., 7.30pm</w:t>
      </w:r>
    </w:p>
    <w:p>
      <w:pPr>
        <w:pStyle w:val="Bodytext15"/>
        <w:rPr/>
      </w:pPr>
      <w:r>
        <w:rPr/>
        <w:t>Thursday 12th Over 60's Club W.V.H., 2.15pm</w:t>
      </w:r>
    </w:p>
    <w:p>
      <w:pPr>
        <w:pStyle w:val="Bodytext15"/>
        <w:rPr/>
      </w:pPr>
      <w:r>
        <w:rPr/>
        <w:t>Tuesday 17th Willand Rovers Bingo W.V.H., 7.30pm</w:t>
      </w:r>
    </w:p>
    <w:p>
      <w:pPr>
        <w:pStyle w:val="Bodytext15"/>
        <w:rPr/>
      </w:pPr>
      <w:r>
        <w:rPr/>
        <w:t xml:space="preserve">Friday 20th Cowgirl Twisters W.V.H., </w:t>
      </w:r>
    </w:p>
    <w:p>
      <w:pPr>
        <w:pStyle w:val="Bodytext15"/>
        <w:rPr/>
      </w:pPr>
      <w:r>
        <w:rPr/>
        <w:t>Monday 23rd Over 60's Club to Padstow/Boscastle W.V.H., 9.30am</w:t>
      </w:r>
    </w:p>
    <w:p>
      <w:pPr>
        <w:pStyle w:val="Bodytext15"/>
        <w:rPr/>
      </w:pPr>
      <w:r>
        <w:rPr/>
        <w:t>Tuesday 24th Whist Drive W.V.H., 7.30pm</w:t>
      </w:r>
    </w:p>
    <w:p>
      <w:pPr>
        <w:pStyle w:val="Bodytext15"/>
        <w:rPr/>
      </w:pPr>
      <w:r>
        <w:rPr/>
        <w:t>Saturday 28th Youth Club Bingo W.V.H., 7.30pm</w:t>
      </w:r>
    </w:p>
    <w:p>
      <w:pPr>
        <w:pStyle w:val="Normal27"/>
        <w:rPr/>
      </w:pPr>
      <w:r>
        <w:rPr/>
        <w:t>August</w:t>
      </w:r>
    </w:p>
    <w:p>
      <w:pPr>
        <w:pStyle w:val="Normal12"/>
        <w:rPr/>
      </w:pPr>
      <w:r>
        <w:rPr/>
        <w:t>Thursday 2nd Methodist Church Coffee Morning, 10.00am</w:t>
      </w:r>
    </w:p>
    <w:p>
      <w:pPr>
        <w:pStyle w:val="Bodytext15"/>
        <w:rPr/>
      </w:pPr>
      <w:r>
        <w:rPr/>
        <w:t>Friday 3rd Blood Donors W.V.H.</w:t>
      </w:r>
    </w:p>
    <w:p>
      <w:pPr>
        <w:pStyle w:val="Bodytext15"/>
        <w:rPr/>
      </w:pPr>
      <w:r>
        <w:rPr/>
        <w:t>Monday 6th Culm District Flower Club W.V.H. 2.15pm</w:t>
      </w:r>
    </w:p>
    <w:p>
      <w:pPr>
        <w:pStyle w:val="Bodytext15"/>
        <w:rPr/>
      </w:pPr>
      <w:r>
        <w:rPr/>
        <w:t>Tuesday 7th Willand Rovers Bingo W.V.H., 7.30pm</w:t>
      </w:r>
    </w:p>
    <w:p>
      <w:pPr>
        <w:pStyle w:val="Bodytext15"/>
        <w:rPr/>
      </w:pPr>
      <w:r>
        <w:rPr/>
        <w:t>Thursday 9th Over 60's Club, W.V.H., 2.15pm</w:t>
      </w:r>
    </w:p>
    <w:p>
      <w:pPr>
        <w:pStyle w:val="Bodytext16"/>
        <w:rPr/>
      </w:pPr>
      <w:r>
        <w:rPr/>
        <w:t>Friday 10th CUT OFF FOR INPUT TO THE SEPTEMBER MAG.</w:t>
      </w:r>
    </w:p>
    <w:p>
      <w:pPr>
        <w:pStyle w:val="Bodytext15"/>
        <w:rPr/>
      </w:pPr>
      <w:r>
        <w:rPr/>
        <w:t xml:space="preserve">Saturday 11th Willand Flower and Vegetable Show W.V.H., </w:t>
      </w:r>
    </w:p>
    <w:p>
      <w:pPr>
        <w:pStyle w:val="Bodytext15"/>
        <w:rPr/>
      </w:pPr>
      <w:r>
        <w:rPr/>
        <w:t>Tuesday 14th British Legion Bingo W.V.H., 7.30pm</w:t>
      </w:r>
    </w:p>
    <w:p>
      <w:pPr>
        <w:pStyle w:val="Bodytext15"/>
        <w:rPr/>
      </w:pPr>
      <w:r>
        <w:rPr/>
        <w:t xml:space="preserve">Friday 17th Cowgirl Twisters W.V.H., </w:t>
      </w:r>
    </w:p>
    <w:p>
      <w:pPr>
        <w:pStyle w:val="Bodytext15"/>
        <w:rPr/>
      </w:pPr>
      <w:r>
        <w:rPr/>
        <w:t>Saturday 18th Youth Club Bingo W.V.H., 7.30pm</w:t>
      </w:r>
    </w:p>
    <w:p>
      <w:pPr>
        <w:pStyle w:val="Bodytext15"/>
        <w:rPr/>
      </w:pPr>
      <w:r>
        <w:rPr/>
        <w:t>Monday 20th Over 60's Club to W.S.Mare/Burnham W.V.H., 9.30am</w:t>
      </w:r>
    </w:p>
    <w:p>
      <w:pPr>
        <w:pStyle w:val="Bodytext15"/>
        <w:rPr/>
      </w:pPr>
      <w:r>
        <w:rPr/>
        <w:t>Tuesday 21st Willand Rovers Bingo W.V.H., 7.30pm</w:t>
      </w:r>
    </w:p>
    <w:p>
      <w:pPr>
        <w:pStyle w:val="Bodytext15"/>
        <w:rPr/>
      </w:pPr>
      <w:r>
        <w:rPr/>
        <w:t xml:space="preserve">Tuesday 28th Whist Drive W.V.H., 7.30pm </w:t>
      </w:r>
    </w:p>
    <w:p>
      <w:pPr>
        <w:pStyle w:val="Bodytext28"/>
        <w:rPr/>
      </w:pPr>
      <w:r>
        <w:rPr/>
        <w:t>September</w:t>
      </w:r>
    </w:p>
    <w:p>
      <w:pPr>
        <w:pStyle w:val="Bodytext15"/>
        <w:rPr/>
      </w:pPr>
      <w:r>
        <w:rPr/>
        <w:t>Monday 3rd Culm District Flower Club W.V.H., 2.15pm</w:t>
      </w:r>
    </w:p>
    <w:p>
      <w:pPr>
        <w:pStyle w:val="Bodytext15"/>
        <w:rPr/>
      </w:pPr>
      <w:r>
        <w:rPr/>
        <w:t>Tuesday 4th Willand Rovers Bingo W.V.H., 7.30pm</w:t>
      </w:r>
    </w:p>
    <w:p>
      <w:pPr>
        <w:pStyle w:val="Bodytext"/>
        <w:rPr/>
      </w:pPr>
      <w:r>
        <w:rPr/>
        <w:t>Add impact to your speech.... Pause oft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_2"/>
    <w:basedOn w:val="DefaultParagraphFont"/>
    <w:qFormat/>
    <w:rPr/>
  </w:style>
  <w:style w:type="character" w:styleId="Normal11">
    <w:name w:val="normal_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1">
    <w:name w:val="LO-normal"/>
    <w:basedOn w:val="Normal"/>
    <w:qFormat/>
    <w:pPr>
      <w:spacing w:before="280" w:after="280"/>
    </w:pPr>
    <w:rPr/>
  </w:style>
  <w:style w:type="paragraph" w:styleId="Normal12">
    <w:name w:val="normal_1"/>
    <w:basedOn w:val="Normal"/>
    <w:qFormat/>
    <w:pPr>
      <w:spacing w:before="280" w:after="280"/>
    </w:pPr>
    <w:rPr/>
  </w:style>
  <w:style w:type="paragraph" w:styleId="Normal3">
    <w:name w:val="normal_3"/>
    <w:basedOn w:val="Normal"/>
    <w:qFormat/>
    <w:pPr>
      <w:spacing w:before="280" w:after="280"/>
    </w:pPr>
    <w:rPr/>
  </w:style>
  <w:style w:type="paragraph" w:styleId="Normal4">
    <w:name w:val="normal_4"/>
    <w:basedOn w:val="Normal"/>
    <w:qFormat/>
    <w:pPr>
      <w:spacing w:before="280" w:after="280"/>
    </w:pPr>
    <w:rPr/>
  </w:style>
  <w:style w:type="paragraph" w:styleId="Normal6">
    <w:name w:val="normal_6"/>
    <w:basedOn w:val="Normal"/>
    <w:qFormat/>
    <w:pPr>
      <w:spacing w:before="280" w:after="280"/>
    </w:pPr>
    <w:rPr/>
  </w:style>
  <w:style w:type="paragraph" w:styleId="Normal7">
    <w:name w:val="normal_7"/>
    <w:basedOn w:val="Normal"/>
    <w:qFormat/>
    <w:pPr>
      <w:spacing w:before="280" w:after="280"/>
    </w:pPr>
    <w:rPr/>
  </w:style>
  <w:style w:type="paragraph" w:styleId="Normal10">
    <w:name w:val="normal_10"/>
    <w:basedOn w:val="Normal"/>
    <w:qFormat/>
    <w:pPr>
      <w:spacing w:before="280" w:after="280"/>
    </w:pPr>
    <w:rPr/>
  </w:style>
  <w:style w:type="paragraph" w:styleId="Normal21">
    <w:name w:val="normal_21"/>
    <w:basedOn w:val="Normal"/>
    <w:qFormat/>
    <w:pPr>
      <w:spacing w:before="280" w:after="280"/>
    </w:pPr>
    <w:rPr/>
  </w:style>
  <w:style w:type="paragraph" w:styleId="Normal13">
    <w:name w:val="normal_13"/>
    <w:basedOn w:val="Normal"/>
    <w:qFormat/>
    <w:pPr>
      <w:spacing w:before="280" w:after="280"/>
    </w:pPr>
    <w:rPr/>
  </w:style>
  <w:style w:type="paragraph" w:styleId="Bodytext">
    <w:name w:val="body_text"/>
    <w:basedOn w:val="Normal"/>
    <w:qFormat/>
    <w:pPr>
      <w:spacing w:before="280" w:after="280"/>
    </w:pPr>
    <w:rPr/>
  </w:style>
  <w:style w:type="paragraph" w:styleId="Title">
    <w:name w:val="title"/>
    <w:basedOn w:val="Normal"/>
    <w:qFormat/>
    <w:pPr>
      <w:spacing w:before="280" w:after="280"/>
    </w:pPr>
    <w:rPr/>
  </w:style>
  <w:style w:type="paragraph" w:styleId="Bodytext15">
    <w:name w:val="body_text_15"/>
    <w:basedOn w:val="Normal"/>
    <w:qFormat/>
    <w:pPr>
      <w:spacing w:before="280" w:after="280"/>
    </w:pPr>
    <w:rPr/>
  </w:style>
  <w:style w:type="paragraph" w:styleId="Bodytext16">
    <w:name w:val="body_text_16"/>
    <w:basedOn w:val="Normal"/>
    <w:qFormat/>
    <w:pPr>
      <w:spacing w:before="280" w:after="280"/>
    </w:pPr>
    <w:rPr/>
  </w:style>
  <w:style w:type="paragraph" w:styleId="Normal17">
    <w:name w:val="normal_17"/>
    <w:basedOn w:val="Normal"/>
    <w:qFormat/>
    <w:pPr>
      <w:spacing w:before="280" w:after="280"/>
    </w:pPr>
    <w:rPr/>
  </w:style>
  <w:style w:type="paragraph" w:styleId="Normal19">
    <w:name w:val="normal_19"/>
    <w:basedOn w:val="Normal"/>
    <w:qFormat/>
    <w:pPr>
      <w:spacing w:before="280" w:after="280"/>
    </w:pPr>
    <w:rPr/>
  </w:style>
  <w:style w:type="paragraph" w:styleId="Normal20">
    <w:name w:val="normal_20"/>
    <w:basedOn w:val="Normal"/>
    <w:qFormat/>
    <w:pPr>
      <w:spacing w:before="280" w:after="280"/>
    </w:pPr>
    <w:rPr/>
  </w:style>
  <w:style w:type="paragraph" w:styleId="Normal121">
    <w:name w:val="normal_12"/>
    <w:basedOn w:val="Normal"/>
    <w:qFormat/>
    <w:pPr>
      <w:spacing w:before="280" w:after="280"/>
    </w:pPr>
    <w:rPr/>
  </w:style>
  <w:style w:type="paragraph" w:styleId="Bodytext22">
    <w:name w:val="body_text_22"/>
    <w:basedOn w:val="Normal"/>
    <w:qFormat/>
    <w:pPr>
      <w:spacing w:before="280" w:after="280"/>
    </w:pPr>
    <w:rPr/>
  </w:style>
  <w:style w:type="paragraph" w:styleId="Normal25">
    <w:name w:val="normal_25"/>
    <w:basedOn w:val="Normal"/>
    <w:qFormat/>
    <w:pPr>
      <w:spacing w:before="280" w:after="280"/>
    </w:pPr>
    <w:rPr/>
  </w:style>
  <w:style w:type="paragraph" w:styleId="Normal27">
    <w:name w:val="normal_27"/>
    <w:basedOn w:val="Normal"/>
    <w:qFormat/>
    <w:pPr>
      <w:spacing w:before="280" w:after="280"/>
    </w:pPr>
    <w:rPr/>
  </w:style>
  <w:style w:type="paragraph" w:styleId="Bodytext28">
    <w:name w:val="body_text_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bagfree.com/" TargetMode="External"/><Relationship Id="rId3" Type="http://schemas.openxmlformats.org/officeDocument/2006/relationships/hyperlink" Target="http://www.middevon.gov.uk/willand/www.stmaryswilland.org.uk" TargetMode="External"/><Relationship Id="rId4" Type="http://schemas.openxmlformats.org/officeDocument/2006/relationships/hyperlink" Target="mailto:Alison.marks@devon.gov.uk" TargetMode="External"/><Relationship Id="rId5" Type="http://schemas.openxmlformats.org/officeDocument/2006/relationships/hyperlink" Target="mailto:willandclerk@aol.com" TargetMode="External"/><Relationship Id="rId6" Type="http://schemas.openxmlformats.org/officeDocument/2006/relationships/hyperlink" Target="http://www.middevon.gov.uk/willand" TargetMode="External"/><Relationship Id="rId7" Type="http://schemas.openxmlformats.org/officeDocument/2006/relationships/hyperlink" Target="http://www.frn.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0:00Z</dcterms:created>
  <dc:creator>geoff</dc:creator>
  <dc:description/>
  <cp:keywords/>
  <dc:language>en-US</dc:language>
  <cp:lastModifiedBy>geoff</cp:lastModifiedBy>
  <dcterms:modified xsi:type="dcterms:W3CDTF">2008-08-13T14:27:00Z</dcterms:modified>
  <cp:revision>1</cp:revision>
  <dc:subject/>
  <dc:title>July/August</dc:title>
</cp:coreProperties>
</file>